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青山学院大学経済学部同窓会　第十七回講演会　参院選情勢と政局展望</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はじめ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昔、出版社で編集者をしていた頃、青山学院にはよく参りました。私が政治評論を書き始めたのは</w:t>
      </w:r>
      <w:r>
        <w:rPr>
          <w:rFonts w:eastAsia="ＭＳ ゴシック;MS Gothic" w:cs="ＭＳ ゴシック;MS Gothic" w:ascii="ＭＳ ゴシック;MS Gothic" w:hAnsi="ＭＳ ゴシック;MS Gothic"/>
        </w:rPr>
        <w:t>1973</w:t>
      </w:r>
      <w:r>
        <w:rPr>
          <w:rFonts w:ascii="ＭＳ ゴシック;MS Gothic" w:hAnsi="ＭＳ ゴシック;MS Gothic" w:cs="ＭＳ ゴシック;MS Gothic" w:eastAsia="ＭＳ ゴシック;MS Gothic"/>
        </w:rPr>
        <w:t>年の春からでした。それまでは出版社で編集者をしていました。</w:t>
      </w:r>
      <w:r>
        <w:rPr>
          <w:rFonts w:eastAsia="ＭＳ ゴシック;MS Gothic" w:cs="ＭＳ ゴシック;MS Gothic" w:ascii="ＭＳ ゴシック;MS Gothic" w:hAnsi="ＭＳ ゴシック;MS Gothic"/>
        </w:rPr>
        <w:t>1964</w:t>
      </w:r>
      <w:r>
        <w:rPr>
          <w:rFonts w:ascii="ＭＳ ゴシック;MS Gothic" w:hAnsi="ＭＳ ゴシック;MS Gothic" w:cs="ＭＳ ゴシック;MS Gothic" w:eastAsia="ＭＳ ゴシック;MS Gothic"/>
        </w:rPr>
        <w:t>年から</w:t>
      </w:r>
      <w:r>
        <w:rPr>
          <w:rFonts w:eastAsia="ＭＳ ゴシック;MS Gothic" w:cs="ＭＳ ゴシック;MS Gothic" w:ascii="ＭＳ ゴシック;MS Gothic" w:hAnsi="ＭＳ ゴシック;MS Gothic"/>
        </w:rPr>
        <w:t>71</w:t>
      </w:r>
      <w:r>
        <w:rPr>
          <w:rFonts w:ascii="ＭＳ ゴシック;MS Gothic" w:hAnsi="ＭＳ ゴシック;MS Gothic" w:cs="ＭＳ ゴシック;MS Gothic" w:eastAsia="ＭＳ ゴシック;MS Gothic"/>
        </w:rPr>
        <w:t>年まで日本評論社編集局で編集者をしていました。その時の先輩に大変すぐれた編集者がいました。日本の出版界を代表するような編集者でしたが、大学教授になりました。青山学院大です。法学部教授をしていた清水英夫先生です。青山学院大学には、清水先生のほか何人かいました。すべて立派な学者で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編集者時代は主として経済を担当していました。経済編集者として、数多くの経済学者ともつきあいました。その頃米国から帰国した宇沢弘文氏という世界的に著名な経済学者を迎えに行きました。宇沢さんはノーベル経済学賞を取るのではないかと噂されていたほどの秀才で「日本では宇沢か森嶋通夫か」という様な事が言われていました。幸運にも宇沢先生が日本評論社に協力してくれる事になり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時日本評論社として付き合いのあった経済学者は殆どがマルクス経済学者でした。当時は『経済評論』と『経済セミナー』という二つの経済雑誌がありましたが、ともにマル経系でした。東大の経済学部教授が圧倒的にマル経中心であった為、経済学会においてマルクス経済学が主流であったのです。当時の有名な学者に宇野弘蔵、向坂逸郎、鈴木鴻一郎、美濃部亮吉などの労農派系の学者がいました。当時東大の学生であった一人が、宇野弘蔵の「宇野」、鈴木鴻一郎の「鴻一郎」をとって「宇能鴻一郎」というペンネームの著名な作家になったというエピソードも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頃、私は経済学者はもう少し現状分析をきちんと行う必要性があると思っていました。宇沢さんが帰国された頃、『経済セミナー』の編集者になりました。宇沢さんはケインズ経済学者でシカゴ大学にいました。当時シカゴ大学経済学部では宇沢教授がケインジアンのリーダーで、その対極としてマネタリストのフリードマン教授がおりました。宇沢教授の帰国後はシカゴ大学はフリードマンの独壇場となりました。フリードマンはその後、全米に影響を及ぼすようになり、その後レーガン政権誕生後はフリードマンが共和党の顧問に就任し、最近のブッシュ・ジュニアに至るまでマネタリズムの経済政策を実行してきました。これが資本主義の暴走を生み出したと言われ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は経済セミナーの編集長になる前に、戦後</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史の資料をまとめる仕事をしました。その頃青山学院のいろいろな学部の学生が編集のアルバイターとして手伝ってくれました。いずれも皆優秀な学生でした。青山学院は本当に秀才ばかりだなと思った次第です。あの優秀な青山学院の女子学生に感謝しています。</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数年前のことで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最近の民主党の動き</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本論に入ります。今回の参議院選挙は</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です。戦後憲法制定の際衆議院はそのまま残しましたが、一方参議院は新憲法制定（</w:t>
      </w:r>
      <w:r>
        <w:rPr>
          <w:rFonts w:eastAsia="ＭＳ ゴシック;MS Gothic" w:cs="ＭＳ ゴシック;MS Gothic" w:ascii="ＭＳ ゴシック;MS Gothic" w:hAnsi="ＭＳ ゴシック;MS Gothic"/>
        </w:rPr>
        <w:t>194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施行）の寸前に実施されたのが第一回目の参議院選挙で、その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おきに行なわれているので今年で</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回目だと思います。政権を決める選挙は衆議院です。そういう意味では</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に一度半数を改選する参議院の比重は政治的には衆院選と比べると比較的低い地位にありました。しかし今回の選挙は重い意味を持っています。というのは、昨年秋の衆議院選挙で政権の交代があり、今回は民主党政権の審判の場でもあります。つい最近までは鳩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沢ラインでは民主党は大惨敗してしまうだろうと言われていました。仮に惨敗するとこれが民主党政権の評価になってしまいます。民主党が敗北すれば、昨年秋の政権交代を否定することにもなり、その意味でも今回の選挙の行方は注目され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近の民主党は、鳩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沢両氏の行動がおかしな方向に行っているので支持率がどんどん低下しています。内部から批判の声があがれば少しは支持率の低下を食い止められたかも知れませんが、それがなかった。昨年秋に</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あった政権への支持率が急落し、時事通信社調査では</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朝日新聞でも</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と、</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台の支持率まで下がってしまっています。これでは鳩山／小沢政権はそろそろ終わりではないかと思ってい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先日、麻生元首相と会った時、同氏曰く自民党政権の支持率の方が下がり方は早いと言っていました。ご自身の経験からだろうでしょうが、アトガマが何人かいる場合の方が支持率の下げは大きいとの見方でした。アトガマがいないと民主党政権の支持率下落が鈍いというのです。後任者がいない局面では支持率は下げ止まる傾向があるとのことで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政治の世界では結果が出てから「本当はこうだった」という話が良く出てきます。ところがこの手の話は大方がウソのことが多いようです。小沢氏の側近は最近「自分から鳩山に辞めようと持ちかけた」との話を流布しています。先日の和歌山での講演で小沢氏は「５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に鳩山氏に会い、辞めようと持ちかけた」と述べており、週刊誌でもこの発言が真実であったと報道しています。しかし私はこの話はあとからの作り話だと思っています。政治家は自分の評価が下がりそうになると「真実はこうだった」とよく言いますが、真相はよく解り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の会談で、小沢氏がわずか</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分で退出してきた事がありましたが、ものすごい形相をしていました。あ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分間の間に鳩山氏から「辞めてほしい」と言われたのだと私は思います。小沢氏にしてみれば、鳩山氏の位置づけは低くせいぜい小姓程度にしかみていなかったのではないか。その鳩山氏から辞任勧告を受けたのであれば、飼い犬に手を噛まれた心境でカッとなったのではないかと私は推測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昔の政治家は今の政治家のように嘘をつきませんでした。話すときは真実を話し、話したくないときは黙っていました。今の政治家は常に喋り続けているので、嘘が多いと思います。これは現代の政治を研究する際の難しいテーマです。政治部記者も嘘ばかりいわれているので、大変だと思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7.11</w:t>
      </w:r>
      <w:r>
        <w:rPr>
          <w:rFonts w:ascii="ＭＳ ゴシック;MS Gothic" w:hAnsi="ＭＳ ゴシック;MS Gothic" w:cs="ＭＳ ゴシック;MS Gothic" w:eastAsia="ＭＳ ゴシック;MS Gothic"/>
        </w:rPr>
        <w:t>参議院議員選挙の行方</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はともかく今回の参議院選挙がどうなるか予想します。まず参議院議員定数は</w:t>
      </w:r>
      <w:r>
        <w:rPr>
          <w:rFonts w:eastAsia="ＭＳ ゴシック;MS Gothic" w:cs="ＭＳ ゴシック;MS Gothic" w:ascii="ＭＳ ゴシック;MS Gothic" w:hAnsi="ＭＳ ゴシック;MS Gothic"/>
        </w:rPr>
        <w:t>242</w:t>
      </w:r>
      <w:r>
        <w:rPr>
          <w:rFonts w:ascii="ＭＳ ゴシック;MS Gothic" w:hAnsi="ＭＳ ゴシック;MS Gothic" w:cs="ＭＳ ゴシック;MS Gothic" w:eastAsia="ＭＳ ゴシック;MS Gothic"/>
        </w:rPr>
        <w:t>名です。その内半分の</w:t>
      </w:r>
      <w:r>
        <w:rPr>
          <w:rFonts w:eastAsia="ＭＳ ゴシック;MS Gothic" w:cs="ＭＳ ゴシック;MS Gothic" w:ascii="ＭＳ ゴシック;MS Gothic" w:hAnsi="ＭＳ ゴシック;MS Gothic"/>
        </w:rPr>
        <w:t>121</w:t>
      </w:r>
      <w:r>
        <w:rPr>
          <w:rFonts w:ascii="ＭＳ ゴシック;MS Gothic" w:hAnsi="ＭＳ ゴシック;MS Gothic" w:cs="ＭＳ ゴシック;MS Gothic" w:eastAsia="ＭＳ ゴシック;MS Gothic"/>
        </w:rPr>
        <w:t>名が今回改選されます。その</w:t>
      </w:r>
      <w:r>
        <w:rPr>
          <w:rFonts w:eastAsia="ＭＳ ゴシック;MS Gothic" w:cs="ＭＳ ゴシック;MS Gothic" w:ascii="ＭＳ ゴシック;MS Gothic" w:hAnsi="ＭＳ ゴシック;MS Gothic"/>
        </w:rPr>
        <w:t>121</w:t>
      </w:r>
      <w:r>
        <w:rPr>
          <w:rFonts w:ascii="ＭＳ ゴシック;MS Gothic" w:hAnsi="ＭＳ ゴシック;MS Gothic" w:cs="ＭＳ ゴシック;MS Gothic" w:eastAsia="ＭＳ ゴシック;MS Gothic"/>
        </w:rPr>
        <w:t>名の中で</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名を比例区、残り</w:t>
      </w:r>
      <w:r>
        <w:rPr>
          <w:rFonts w:eastAsia="ＭＳ ゴシック;MS Gothic" w:cs="ＭＳ ゴシック;MS Gothic" w:ascii="ＭＳ ゴシック;MS Gothic" w:hAnsi="ＭＳ ゴシック;MS Gothic"/>
        </w:rPr>
        <w:t>73</w:t>
      </w:r>
      <w:r>
        <w:rPr>
          <w:rFonts w:ascii="ＭＳ ゴシック;MS Gothic" w:hAnsi="ＭＳ ゴシック;MS Gothic" w:cs="ＭＳ ゴシック;MS Gothic" w:eastAsia="ＭＳ ゴシック;MS Gothic"/>
        </w:rPr>
        <w:t>名を選挙区で選び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比例区（</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名）では民主党支持率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程度と言われています。私の体験からみると、選挙直前に</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万とか</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万のサンプル調査で各社が当確予想をしますが、これはかなり正確です。日常行っている調査は、サンプル数がせいぜい</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件程度でしかも回収率は</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時事通信社は</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サンプルぐらいを使っています。ベテラン調査員を使って面接方式で行うので、回収率は</w:t>
      </w:r>
      <w:r>
        <w:rPr>
          <w:rFonts w:eastAsia="ＭＳ ゴシック;MS Gothic" w:cs="ＭＳ ゴシック;MS Gothic" w:ascii="ＭＳ ゴシック;MS Gothic" w:hAnsi="ＭＳ ゴシック;MS Gothic"/>
        </w:rPr>
        <w:t>68</w:t>
      </w:r>
      <w:r>
        <w:rPr>
          <w:rFonts w:ascii="ＭＳ ゴシック;MS Gothic" w:hAnsi="ＭＳ ゴシック;MS Gothic" w:cs="ＭＳ ゴシック;MS Gothic" w:eastAsia="ＭＳ ゴシック;MS Gothic"/>
        </w:rPr>
        <w:t>％程度まで上がっています。面接式で</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サンプルを調査するので相当カネをかけております。私の経験では比較的正確なものとなっ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ンプル</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件、電話によるヒアリングで回収率</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の一般的調査に比べると、時事通信調査はかなり正確です。また電話調査と言うのは、電話をかけられる時間帯はせいぜい朝</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から夜</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です。最近主流になっている携帯電話番号は調査対象からはずれているので、電話調査には限界があります。政治調査の場合、世論調査の掲載日を決めて調査するので、一度電話して出なければそれでやめてしまいます。このため回収率は低いのです。一方市場調査の様な経済調査では確度維持の為回収率をアップさせる努力をしています。その意味では経済調査は厳しいのです。経済調査を行う会社が政治調査を行うと正確さは増し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民主党支持率につい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で菅内閣の支持率</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ですが、時事通信社は</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を出しています。これは</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の調査で</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に発表したものですが、その他メディアは</w:t>
      </w:r>
      <w:r>
        <w:rPr>
          <w:rFonts w:eastAsia="ＭＳ ゴシック;MS Gothic" w:cs="ＭＳ ゴシック;MS Gothic" w:ascii="ＭＳ ゴシック;MS Gothic" w:hAnsi="ＭＳ ゴシック;MS Gothic"/>
        </w:rPr>
        <w:t>62</w:t>
      </w:r>
      <w:r>
        <w:rPr>
          <w:rFonts w:ascii="ＭＳ ゴシック;MS Gothic" w:hAnsi="ＭＳ ゴシック;MS Gothic" w:cs="ＭＳ ゴシック;MS Gothic" w:eastAsia="ＭＳ ゴシック;MS Gothic"/>
        </w:rPr>
        <w:t>％、日経が</w:t>
      </w:r>
      <w:r>
        <w:rPr>
          <w:rFonts w:eastAsia="ＭＳ ゴシック;MS Gothic" w:cs="ＭＳ ゴシック;MS Gothic" w:ascii="ＭＳ ゴシック;MS Gothic" w:hAnsi="ＭＳ ゴシック;MS Gothic"/>
        </w:rPr>
        <w:t>68</w:t>
      </w:r>
      <w:r>
        <w:rPr>
          <w:rFonts w:ascii="ＭＳ ゴシック;MS Gothic" w:hAnsi="ＭＳ ゴシック;MS Gothic" w:cs="ＭＳ ゴシック;MS Gothic" w:eastAsia="ＭＳ ゴシック;MS Gothic"/>
        </w:rPr>
        <w:t>％としていますが、私は時事通信の数字が正しいと思っています。時事の不支持率は</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的には支持率</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超の政党は強いです。小泉政権は</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超だったし、細川護煕政権も</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超取っていた。鳩山政権も当初</w:t>
      </w:r>
      <w:r>
        <w:rPr>
          <w:rFonts w:eastAsia="ＭＳ ゴシック;MS Gothic" w:cs="ＭＳ ゴシック;MS Gothic" w:ascii="ＭＳ ゴシック;MS Gothic" w:hAnsi="ＭＳ ゴシック;MS Gothic"/>
        </w:rPr>
        <w:t>71</w:t>
      </w:r>
      <w:r>
        <w:rPr>
          <w:rFonts w:ascii="ＭＳ ゴシック;MS Gothic" w:hAnsi="ＭＳ ゴシック;MS Gothic" w:cs="ＭＳ ゴシック;MS Gothic" w:eastAsia="ＭＳ ゴシック;MS Gothic"/>
        </w:rPr>
        <w:t>％でした。最後はかなり出鱈目な事をやっていましたが、最初の高い支持率があった為ある程度延命出来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う一つは「勢い」です。数字に表されたものだけで判断出来ないものもあります。支持率</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というと橋本龍太郎政権、安倍普三政権、村山富市政権レベルです。</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台という低い支持率は森喜朗政権、小渕恵三政権の時にありました。菅政権の力は良く見て橋本・安倍政権レベル、悪く見ると村山政権並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民主党の支持率が仮に</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程度だとすると、比例区では</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議席ぐらい、</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の支持率で</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議席程度になります。自民党が</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という事なので</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議席、みんなの党は</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８と言われ、公明党も同程度の水準です。比例区でこれだけ多くの政党が出てきますと票がかなり割れると思います。「たちあがれ日本」や枡添氏の新党改革も１～２議席取ると思われ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る週刊誌に国民新党の当選者ゼロという記事を書いたら同党幹部から連絡があり、私のゼロ記事を再検討して欲しいと要請がありました。福岡の候補者がかなり良い線を行っているのでゼロから訂正して欲しいとの事でした。比例区でも、隠しだま的候補者がいるとの話でしたが、どう調査しても難しいと思われ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選挙区を見ると、</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人区は東京だけで、これは各党</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程度に分散するのではないかと思われます。民主党も</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候補者を出していますが、蓮舫が一人勝ちしてしまう可能性も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人区というのが５つあります。埼玉、千葉、神奈川、愛知、大阪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区ですが、これも勝敗は１：１：１ぐらいだと思います。「公明が３つ取れば「みんな」が２つ、「みんな」が３つ取れば公明が２つになる。「自民、民主は共倒れになる」との見方がありますが、１：１になるとみ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題は</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ある１人区です。</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前は民主党系が２３、自民党が６という結果でした。この差で自民党が破れ、安倍さんも退陣せざるを得なくなりました。今回どうなるか、ですが、普天間問題で傷ついた鳩山首相のままで選挙を行えば、安倍政権の時と逆の数字になるのではないかとの見方が出ました。こんなきびしい見方が広がったために鳩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沢の退陣になったのです。菅政権になって状況が変わりました。今の状況は１５：１４ぐらいのイメージでそれほど差が出ていないと思います。１人区というのは基本的に農業と公共事業と中小零細企業で成り立っているようなところがあります。最近は特に貧困化が進み、若い人達の人口減が著しい状況にあります。一例として、和歌山県の海南市の隣に下津町という町があります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前に海南市と合併しました。ここには下津港という港がありますが、合併時に</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万人だった人口が</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万人に減少しています。減った</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人は大部分が若者で、多くの若者が東京へ移動しました。そういう状況下で民主党は地方に冷たいという印象を持たれているので、かなり厳しいと思います。支持率が回復して１５：１４と言われていますが、これは相当甘い数字で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新しい動き</w:t>
      </w:r>
    </w:p>
    <w:p>
      <w:pPr>
        <w:pStyle w:val="Style15"/>
        <w:rPr/>
      </w:pPr>
      <w:r>
        <w:rPr>
          <w:rFonts w:ascii="ＭＳ ゴシック;MS Gothic" w:hAnsi="ＭＳ ゴシック;MS Gothic" w:cs="ＭＳ ゴシック;MS Gothic" w:eastAsia="ＭＳ ゴシック;MS Gothic"/>
        </w:rPr>
        <w:t>　私は最近地方からの講演依頼が多く、たまたま大阪のテレビにレギュラーで出ている事もあり、西のほうで講演する機会が多くなっています。そこで見聞きするのは現民主党政権離れが進んでいることです。それが顕著に現れたのが長崎県知事選挙でした。</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に投票があったので「２．２１ショック」と言われていますが、長崎には参議院に自民党議員はいません。衆議院の選挙区は４つありますが、小選挙区当選者は全て民主党議員です。民主党独占県なのです。昨年の選挙では比例区でかろうじて自民党が１議席を確保した程度です。これほどに長崎は民主党が強いのです。知事選では、小沢氏が</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歳前後の官僚を引っ張ってきました。長崎県出身の農水省官僚を立候補させました。前の知事は迷いが多く人気が落ちて退任せざるを得なくなりました。副知事が二人いたのですが、その内の一人は自身も政治家になるつもりで国土交通省から派遣されていた人です。その彼は知事候補にもなったのですが、本省から呼び戻されてしまいました。もう一人は県庁職員上がりのコツコツタイプの人で政治家には似つかわしくない総務畑の人物です。その彼が無理やり立候補させられたのです。結果的にその人が当選し、奇跡の様な事が起きてしまったのです。連合の責任者も</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万票差で負けるかも知れないと言っていましたが、これだけ大差がつくとは考えていなかったと洩らしていました。自民党側で指揮を執っていた県議会議員も勝つとは思っていたが、せいぜい３～５万票差だと思っていたそうです。</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万票もの差がつくとは思っていなかったと述べ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長崎市等の市部は民主党が強かったが、地方が疲弊しており民主党離れが顕著でした。これが長崎県知事選挙の結果に現れています。菅政権で流れが少し変わったという人もいますが、私はそうは思いません。最近のマスコミの選挙予測は大体はずれ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民主党の勝率はせいぜい</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割ぐらいではないかと私は思います。最近、大きな選挙では予想がはずれる場合が多いのです。フランスの選挙でもサルコジが大勝すると言われていましたが敗北しました。ドイツでもメルケルが大勝するだろうと言われていましたが、負けています。韓国でも同じ事が起きました。大きな選挙で何か大きな事態が生じています。つまり新聞社の正確であるはずの予想をはずすぐらいの変化が起きております。これは何なのかと思います。私の仮説ですが、格差社会になってフランス、ドイツ、日本、韓国いずれも格差が　産む階級社会になり、そこにデフレが進行しているという状況です。そして失業率が増えて来ており、社会が急激に壊されて来ている。こういう時代は世論調査があまり適中しないの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例えば</w:t>
      </w:r>
      <w:r>
        <w:rPr>
          <w:rFonts w:eastAsia="ＭＳ ゴシック;MS Gothic" w:cs="ＭＳ ゴシック;MS Gothic" w:ascii="ＭＳ ゴシック;MS Gothic" w:hAnsi="ＭＳ ゴシック;MS Gothic"/>
        </w:rPr>
        <w:t>1930</w:t>
      </w:r>
      <w:r>
        <w:rPr>
          <w:rFonts w:ascii="ＭＳ ゴシック;MS Gothic" w:hAnsi="ＭＳ ゴシック;MS Gothic" w:cs="ＭＳ ゴシック;MS Gothic" w:eastAsia="ＭＳ ゴシック;MS Gothic"/>
        </w:rPr>
        <w:t>年代ですが、この時代もあまり適中しなかったのではないかと思います。世論調査に回答しない人達が選挙になって発言権を持つ様になるのではないか。</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違ってくると選挙結果は大きく変わってきます。民主党が昨年の選挙で</w:t>
      </w:r>
      <w:r>
        <w:rPr>
          <w:rFonts w:eastAsia="ＭＳ ゴシック;MS Gothic" w:cs="ＭＳ ゴシック;MS Gothic" w:ascii="ＭＳ ゴシック;MS Gothic" w:hAnsi="ＭＳ ゴシック;MS Gothic"/>
        </w:rPr>
        <w:t>308</w:t>
      </w:r>
      <w:r>
        <w:rPr>
          <w:rFonts w:ascii="ＭＳ ゴシック;MS Gothic" w:hAnsi="ＭＳ ゴシック;MS Gothic" w:cs="ＭＳ ゴシック;MS Gothic" w:eastAsia="ＭＳ ゴシック;MS Gothic"/>
        </w:rPr>
        <w:t>議席取り、自民党が</w:t>
      </w:r>
      <w:r>
        <w:rPr>
          <w:rFonts w:eastAsia="ＭＳ ゴシック;MS Gothic" w:cs="ＭＳ ゴシック;MS Gothic" w:ascii="ＭＳ ゴシック;MS Gothic" w:hAnsi="ＭＳ ゴシック;MS Gothic"/>
        </w:rPr>
        <w:t>119</w:t>
      </w:r>
      <w:r>
        <w:rPr>
          <w:rFonts w:ascii="ＭＳ ゴシック;MS Gothic" w:hAnsi="ＭＳ ゴシック;MS Gothic" w:cs="ＭＳ ゴシック;MS Gothic" w:eastAsia="ＭＳ ゴシック;MS Gothic"/>
        </w:rPr>
        <w:t>しか取れなかった。</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倍近い数字に見えますが、実際動いたのは全有権者票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程度ではなかったかと思われます。日本の人口</w:t>
      </w:r>
      <w:r>
        <w:rPr>
          <w:rFonts w:eastAsia="ＭＳ ゴシック;MS Gothic" w:cs="ＭＳ ゴシック;MS Gothic" w:ascii="ＭＳ ゴシック;MS Gothic" w:hAnsi="ＭＳ ゴシック;MS Gothic"/>
        </w:rPr>
        <w:t>1.27</w:t>
      </w:r>
      <w:r>
        <w:rPr>
          <w:rFonts w:ascii="ＭＳ ゴシック;MS Gothic" w:hAnsi="ＭＳ ゴシック;MS Gothic" w:cs="ＭＳ ゴシック;MS Gothic" w:eastAsia="ＭＳ ゴシック;MS Gothic"/>
        </w:rPr>
        <w:t>億人の内有権者が約</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億人ですから、総人口の</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割が有権者と考えて良いでしょう。投票に行くの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とすれば、</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0</w:t>
      </w:r>
      <w:r>
        <w:rPr>
          <w:rFonts w:ascii="ＭＳ ゴシック;MS Gothic" w:hAnsi="ＭＳ ゴシック;MS Gothic" w:cs="ＭＳ ゴシック;MS Gothic" w:eastAsia="ＭＳ ゴシック;MS Gothic"/>
        </w:rPr>
        <w:t>万票、そ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割の</w:t>
      </w:r>
      <w:r>
        <w:rPr>
          <w:rFonts w:eastAsia="ＭＳ ゴシック;MS Gothic" w:cs="ＭＳ ゴシック;MS Gothic" w:ascii="ＭＳ ゴシック;MS Gothic" w:hAnsi="ＭＳ ゴシック;MS Gothic"/>
        </w:rPr>
        <w:t>600</w:t>
      </w:r>
      <w:r>
        <w:rPr>
          <w:rFonts w:ascii="ＭＳ ゴシック;MS Gothic" w:hAnsi="ＭＳ ゴシック;MS Gothic" w:cs="ＭＳ ゴシック;MS Gothic" w:eastAsia="ＭＳ ゴシック;MS Gothic"/>
        </w:rPr>
        <w:t>万票が自民党から民主党に動いたのではないかと思われます。たった</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割であれだけの変化が起きるという事は、現在の小選挙区制度が如何に不安定で恐ろしいものが解ります。実際には移動したのは</w:t>
      </w:r>
      <w:r>
        <w:rPr>
          <w:rFonts w:eastAsia="ＭＳ ゴシック;MS Gothic" w:cs="ＭＳ ゴシック;MS Gothic" w:ascii="ＭＳ ゴシック;MS Gothic" w:hAnsi="ＭＳ ゴシック;MS Gothic"/>
        </w:rPr>
        <w:t>800</w:t>
      </w:r>
      <w:r>
        <w:rPr>
          <w:rFonts w:ascii="ＭＳ ゴシック;MS Gothic" w:hAnsi="ＭＳ ゴシック;MS Gothic" w:cs="ＭＳ ゴシック;MS Gothic" w:eastAsia="ＭＳ ゴシック;MS Gothic"/>
        </w:rPr>
        <w:t>万票ぐらいあったかも知れ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９ある</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区をみますと、今選挙になると民主党が１５：１４ぐらいで有利だろうと言われていますが、投票行動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３くらいの人が大体</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週間くらい前に誰に投票するか決めると言われています。更に</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人が３日前、当日決める人も</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ぐらいいると言われています。最近は当日決定する人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割ぐらいまで増えていると言われています。当日に判断する基準は新聞の世論調査ではなく、自分の生活実感だと思います。そういう事からすると、フランス、ドイツ、韓国、長崎で起きた事が今回の日本の選挙では起きないという前提でいろいろな予測が行われ、今の</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の支持率から判断すると民主党の獲得議席数は、</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とか</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議席と言われる訳です。</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議席とれば単独過半数になるし、</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議席取れば改選議席数をカバー出来る事になります。但し</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では国民新党と併せても過半数にならず、これから政局は流動化すると思われます。これが今の現況ですが、私は「フランス、ドイツ、韓国、長崎現象」は間違いなく日本で起きてくると思います。大新聞社が適中させて来た世論調査予測がはずれる時代が来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つまり「把握出来ない人達」が動き出している。階級社会におけるデフレが進化する事の恐ろしさが日本でも動き出すという仮説を私は持っているので民主党にきびしい数字を出しています。今、マスコミの中で、私一人が取り残されている感じではあり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今後の展望</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ろそろ展望の話を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主党が単独で過半数、つまり</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議席取れば非改選組を入れて</w:t>
      </w:r>
      <w:r>
        <w:rPr>
          <w:rFonts w:eastAsia="ＭＳ ゴシック;MS Gothic" w:cs="ＭＳ ゴシック;MS Gothic" w:ascii="ＭＳ ゴシック;MS Gothic" w:hAnsi="ＭＳ ゴシック;MS Gothic"/>
        </w:rPr>
        <w:t>122</w:t>
      </w:r>
      <w:r>
        <w:rPr>
          <w:rFonts w:ascii="ＭＳ ゴシック;MS Gothic" w:hAnsi="ＭＳ ゴシック;MS Gothic" w:cs="ＭＳ ゴシック;MS Gothic" w:eastAsia="ＭＳ ゴシック;MS Gothic"/>
        </w:rPr>
        <w:t>議席になります。参議院定数の</w:t>
      </w:r>
      <w:r>
        <w:rPr>
          <w:rFonts w:eastAsia="ＭＳ ゴシック;MS Gothic" w:cs="ＭＳ ゴシック;MS Gothic" w:ascii="ＭＳ ゴシック;MS Gothic" w:hAnsi="ＭＳ ゴシック;MS Gothic"/>
        </w:rPr>
        <w:t>242</w:t>
      </w:r>
      <w:r>
        <w:rPr>
          <w:rFonts w:ascii="ＭＳ ゴシック;MS Gothic" w:hAnsi="ＭＳ ゴシック;MS Gothic" w:cs="ＭＳ ゴシック;MS Gothic" w:eastAsia="ＭＳ ゴシック;MS Gothic"/>
        </w:rPr>
        <w:t>議席の過半数</w:t>
      </w:r>
      <w:r>
        <w:rPr>
          <w:rFonts w:eastAsia="ＭＳ ゴシック;MS Gothic" w:cs="ＭＳ ゴシック;MS Gothic" w:ascii="ＭＳ ゴシック;MS Gothic" w:hAnsi="ＭＳ ゴシック;MS Gothic"/>
        </w:rPr>
        <w:t>121</w:t>
      </w:r>
      <w:r>
        <w:rPr>
          <w:rFonts w:ascii="ＭＳ ゴシック;MS Gothic" w:hAnsi="ＭＳ ゴシック;MS Gothic" w:cs="ＭＳ ゴシック;MS Gothic" w:eastAsia="ＭＳ ゴシック;MS Gothic"/>
        </w:rPr>
        <w:t>議席を上回るので、こうなると民主党政権は強くなります。衆参共に過半数となれば</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間は民主党のやりたい事が出来る状況になります。これが取れない場合、国民新党ゼロとしても</w:t>
      </w: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議席であれば貯金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議席あるので合計</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議席となります。舛添氏はどちらへでも行く可能性があります。</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議席だと計</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となり、後</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議席持って来なければならない。「たちあがれ日本」にしろどこにしろそれだけの数が入らないだろうから、もう少し大きいところと組む必要があります。小沢氏は当初公明党と組みたいという事から創価学会を通じて相当コミュニケーションを図ってきたが、どうもこれはなくなった様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方公明党も連立は組まないと言っているので、まず無いと見て良いでしょう。「みんなの党」は民主とは組まないと言ってますが、政策を全て丸飲みしてくれるのであれば組んでも良いと考えている様です。但しこのような事をまとめられるのは独裁時代の小沢氏ぐらいです。菅氏ではまとめられないでしょう。従って考えられる方法はパーシャル連合と言う形式を取り、内閣は単独で運営せざるを得ないか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財務省が今言っているのは、「日本はギリシャと同じ」つまり財政再建の為、消費税アップをさかんに工作しています。自民党はその案に乗っています。民主党の中では菅・仙谷の両氏が消費税論者ですが、もし自民が単独でこの案を出して選挙を戦ったら自民党は潰れてしまいますが、民主党と共同歩調を取る事で大連立を組む方向に動いています。民主・自民両党で協業すれば成功すると考えたのでしょうが、今の不況下において消費税をアップさせる事は自殺行為に等しいと私は思っています。経済が良くなってくる状況でしか増税は難しいのではないかと思います。日本の課題を財政問題にフォーカスして消費税をアップさせれば解決出来るとする経済理論は間違いなく破綻すると思います。ある経済学者が菅首相に入れ知恵しているのだと思いますが、増税すれば景気が良くなるという理論があります。こんなめちゃくちゃな事を言ってはいけないと思います。太陽が西から昇りますよ、というのと同じ様な理屈です。菅首相はもともと経済をあまり理解をされていなかったのではないかと思います。経済の事を知らずに政治はできません。今回の様に「増税したら経済が良くなる」という無茶な経済理論を展開し始めたら政府の経済政策の信用が落ちてダメになってしまう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本の政治家は経済政策に弱いのです。経済の事を知らねば政治は出来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孔子の時代にも「政事は民を養う為にあり」と言われており、論語でも政治の要諦は①国民との信頼、②食（生活・経済）、③兵（防衛）の３つであると教えています。孔子はこの３つを同時に出来ない場合は兵を捨てろとも言っています。最後にどれを残すかについて「信なくば立たず」と言っています。国民との信頼が何よりも大切だと言っているのです。経済を安定させるのは政治の義務です。今経済の安定化を実現出来ない政権は必ず崩壊します。経済の安定が今後の中心課題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政治家や官僚が経済が弱いと言うのはかなり深刻なことです。デフレ不況下で大増税を行えば、経済は破綻してしまいます。国民生活と経済状況を無視して大幅増税を行おうと考える財務省の責任は大きいのではないでしょうか。財務省も法学部出身者だけでなく、経済学部出身者をもっと増やすべきだと思います。彼らの主張する消費税アップの議論も自己目的化し過ぎている印象を受けます。「はじめに増税ありき」では日本の経済政策はガタガタになってしま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民主党政権に一言苦言を</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民主党は今一番やってはいけない事をやっています。例えば「霞ヶ関解体論」がそれ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政治主導を大上段に振りかざしてスタートしましたが、それを無理矢理実行しようとしています。役人に仕事をさせないで政治家が代わってやろうというのです。国土交通省などの事務次官も、何も仕事をせて貰えないとぼやいていましたが、いろいろな官庁で同じ様な問題が起きています。全て大臣・副大臣・政務官で物事を決めるから官僚は何もするなという指示だった様です。事務次官会議も廃止し、天下りも禁止して役人は</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歳まで何もしないで残らねばならなくなり、官僚自身も希望が持てなくなってしまっています。その結果官庁に停滞感が漂い、霞ヶ関の</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万人の役人機能が麻痺してしまっている状態です。官僚の代りを政務三役が行うと言っていますが、民主党議員</w:t>
      </w: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人で役人</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万人の仕事を代行するなど不可能です。少数の政治家にすべての役人の仕事はできません。政治家は役人を説得し、うまく使うよう心掛けるべきです。直近の例で言えば、口蹄疫の問題にも政治家では対応出来ない状況です。また沖縄の問題にしても、一時は外務省も防衛省も動けない状況に置かれたようです。政治家だけでは無理なのです。最終的に米国に叱責され初めて外務省、防衛省が動いたようです。本来民主党政権がやるべき事は、党の考えをしっかり官僚に説明して働かせる事ではないでしょうか。民主党幹部にもその話をしたのですが、彼らは霞ヶ関解体は選挙公約だからと言って譲りません。これはちょっと違うのかな？という感じ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政と官が喧嘩していては国政は停滞します。アフリカに「</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頭の象が争えば傷つくのは草だ」という諺がありますが、「政」と「官」が対立していては国民が傷つきます。政治家と官僚は国民を無視するようなことをしてはいけませんね。</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Q&amp;A</w:t>
      </w:r>
      <w:r>
        <w:rPr>
          <w:rFonts w:ascii="ＭＳ ゴシック;MS Gothic" w:hAnsi="ＭＳ ゴシック;MS Gothic" w:cs="ＭＳ ゴシック;MS Gothic" w:eastAsia="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Q</w:t>
      </w:r>
      <w:r>
        <w:rPr>
          <w:rFonts w:ascii="ＭＳ ゴシック;MS Gothic" w:hAnsi="ＭＳ ゴシック;MS Gothic" w:cs="ＭＳ ゴシック;MS Gothic" w:eastAsia="ＭＳ ゴシック;MS Gothic"/>
        </w:rPr>
        <w:t>：選挙権行使について伺いたい。国会議員の選挙は投票率は高いが、地方・市選挙は</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ほど関心持たれていない様に感じる。森田先生は必ず地方選挙の投票にも行かれます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私は棄権したことは一度もありません。一言付け加えますと、私は投票の際、一番みているのは人物です。確かな人物、嘘ばかりの人物という見分けはして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Q</w:t>
      </w:r>
      <w:r>
        <w:rPr>
          <w:rFonts w:ascii="ＭＳ ゴシック;MS Gothic" w:hAnsi="ＭＳ ゴシック;MS Gothic" w:cs="ＭＳ ゴシック;MS Gothic" w:eastAsia="ＭＳ ゴシック;MS Gothic"/>
        </w:rPr>
        <w:t>：中田宏氏の属する創新党について伺いた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参院選比例区は</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万票取っ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なので、世論調査によると、今の創新党の状況から見ると苦しいと思う。中田氏は今は苦しい時期だろうが、必ずあがってくる人物だと思う。但し今の日本は</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党が多すぎる印象を受け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Q</w:t>
      </w:r>
      <w:r>
        <w:rPr>
          <w:rFonts w:ascii="ＭＳ ゴシック;MS Gothic" w:hAnsi="ＭＳ ゴシック;MS Gothic" w:cs="ＭＳ ゴシック;MS Gothic" w:eastAsia="ＭＳ ゴシック;MS Gothic"/>
        </w:rPr>
        <w:t>：政界再編に関心を持っている。民主は割れる事は無いと思うが、自民は割れる可能性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高い。その面から新しい勢力が出てきた方が良いと思うが如何？</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に民主党代表選がある。小沢氏の動きが気になるが、</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末の検察審議会にて不起訴になれば代表選に立候補する可能性もある。或いは誰か代理を推してくるかも知れない。仮に小沢氏が敗れた場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に新党結成の動きがある事も予想され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菅内閣が続行しても政権は厳しいと思う。何故なら税収減が予想される中、国債発行額も</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兆円に制限すると言っているが、そうなると予算が成立しない可能性もあり成り行き次第で解散・総選挙になる可能性も残している。（つまり節目は</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来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回）解散総選挙になると、政界再編が起こる可能性はある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経済がガタガタになると政治を運営する能力が失われ、そこでの再編はあるだろう。</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Q</w:t>
      </w:r>
      <w:r>
        <w:rPr>
          <w:rFonts w:ascii="ＭＳ ゴシック;MS Gothic" w:hAnsi="ＭＳ ゴシック;MS Gothic" w:cs="ＭＳ ゴシック;MS Gothic" w:eastAsia="ＭＳ ゴシック;MS Gothic"/>
        </w:rPr>
        <w:t>：来年から社会人になります。日本の民度、特に若者対してどう感じている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戦争直後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間は苦しく社会は暗かったが、今の若者の方が大変だと思う。当時は将来何とかなるという希望があったが、今は若者が希望を持つことができない状況です。家庭の力と企業の力が弱くなっている。昭和恐慌の時代ほどではないが、絶望感があると思う。もっと社会が若者の事を考えていかねばならないと思う。ただし私には、不況の時期に育った人は次代のリーダーになる要素が強いので、この面では期待している。苦しい中から指導者が出て来るので今の若い人には期待している。最大の課題は日本の国際的立場が弱くなっている点。中国、インド、</w:t>
      </w:r>
      <w:r>
        <w:rPr>
          <w:rFonts w:eastAsia="ＭＳ ゴシック;MS Gothic" w:cs="ＭＳ ゴシック;MS Gothic" w:ascii="ＭＳ ゴシック;MS Gothic" w:hAnsi="ＭＳ ゴシック;MS Gothic"/>
        </w:rPr>
        <w:t>ASEAN</w:t>
      </w:r>
      <w:r>
        <w:rPr>
          <w:rFonts w:ascii="ＭＳ ゴシック;MS Gothic" w:hAnsi="ＭＳ ゴシック;MS Gothic" w:cs="ＭＳ ゴシック;MS Gothic" w:eastAsia="ＭＳ ゴシック;MS Gothic"/>
        </w:rPr>
        <w:t>で稼ぐという事も悪くはないが、その間に国内がガタガタになってしまっている。国内が疲弊し切っているの。雇用、中小小規模企業、地方など、肝心なところは守って行く必要があると思う。</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0:33:00Z</dcterms:created>
  <dc:creator/>
  <dc:description/>
  <cp:keywords/>
  <dc:language>en-US</dc:language>
  <cp:lastModifiedBy/>
  <dcterms:modified xsi:type="dcterms:W3CDTF">2010-09-22T10:43:00Z</dcterms:modified>
  <cp:revision>4</cp:revision>
  <dc:subject/>
  <dc:title>青山学院大学経済学部同窓会　第十七回講演会　参院選情勢と政局展望</dc:title>
</cp:coreProperties>
</file>