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青山学院大学経済学部同窓会</w:t>
      </w:r>
    </w:p>
    <w:p>
      <w:pPr>
        <w:pStyle w:val="Normal"/>
        <w:rPr>
          <w:b/>
          <w:b/>
          <w:bCs/>
          <w:sz w:val="48"/>
        </w:rPr>
      </w:pPr>
      <w:r>
        <w:rPr>
          <w:b/>
          <w:bCs/>
          <w:sz w:val="48"/>
        </w:rPr>
      </w:r>
    </w:p>
    <w:p>
      <w:pPr>
        <w:pStyle w:val="Normal"/>
        <w:rPr/>
      </w:pPr>
      <w:r>
        <w:rPr/>
      </w:r>
    </w:p>
    <w:p>
      <w:pPr>
        <w:pStyle w:val="Normal"/>
        <w:jc w:val="center"/>
        <w:rPr>
          <w:b/>
          <w:b/>
          <w:bCs/>
          <w:sz w:val="48"/>
        </w:rPr>
      </w:pPr>
      <w:r>
        <w:rPr>
          <w:b/>
          <w:bCs/>
          <w:sz w:val="48"/>
        </w:rPr>
        <w:t>第十八回講演会</w:t>
      </w:r>
    </w:p>
    <w:p>
      <w:pPr>
        <w:pStyle w:val="Normal"/>
        <w:rPr>
          <w:b/>
          <w:b/>
          <w:bCs/>
          <w:sz w:val="48"/>
        </w:rPr>
      </w:pPr>
      <w:r>
        <w:rPr>
          <w:b/>
          <w:bCs/>
          <w:sz w:val="48"/>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t>混迷する世界経済</w:t>
      </w:r>
    </w:p>
    <w:p>
      <w:pPr>
        <w:pStyle w:val="Normal"/>
        <w:rPr>
          <w:b/>
          <w:b/>
          <w:bCs/>
          <w:sz w:val="48"/>
          <w:szCs w:val="48"/>
          <w:u w:val="single"/>
        </w:rPr>
      </w:pPr>
      <w:r>
        <w:rPr>
          <w:b/>
          <w:bCs/>
          <w:sz w:val="48"/>
          <w:szCs w:val="48"/>
          <w:u w:val="single"/>
        </w:rPr>
      </w:r>
    </w:p>
    <w:p>
      <w:pPr>
        <w:pStyle w:val="Normal"/>
        <w:rPr>
          <w:sz w:val="48"/>
        </w:rPr>
      </w:pPr>
      <w:r>
        <w:rPr>
          <w:sz w:val="48"/>
        </w:rPr>
      </w:r>
    </w:p>
    <w:p>
      <w:pPr>
        <w:pStyle w:val="Normal"/>
        <w:rPr/>
      </w:pPr>
      <w:r>
        <w:rPr/>
      </w:r>
    </w:p>
    <w:p>
      <w:pPr>
        <w:pStyle w:val="Normal"/>
        <w:rPr/>
      </w:pPr>
      <w:r>
        <w:rPr/>
      </w:r>
    </w:p>
    <w:p>
      <w:pPr>
        <w:pStyle w:val="Normal"/>
        <w:jc w:val="center"/>
        <w:rPr>
          <w:b/>
          <w:b/>
          <w:bCs/>
          <w:sz w:val="48"/>
        </w:rPr>
      </w:pPr>
      <w:r>
        <w:rPr>
          <w:b/>
          <w:bCs/>
          <w:sz w:val="48"/>
        </w:rPr>
        <w:t>日時：平成２２年１１月３０日（水）</w:t>
      </w:r>
    </w:p>
    <w:p>
      <w:pPr>
        <w:pStyle w:val="Normal"/>
        <w:rPr>
          <w:b/>
          <w:b/>
          <w:bCs/>
          <w:sz w:val="48"/>
        </w:rPr>
      </w:pPr>
      <w:r>
        <w:rPr>
          <w:b/>
          <w:bCs/>
          <w:sz w:val="48"/>
        </w:rPr>
      </w:r>
    </w:p>
    <w:p>
      <w:pPr>
        <w:pStyle w:val="Normal"/>
        <w:rPr/>
      </w:pPr>
      <w:r>
        <w:rPr/>
      </w:r>
    </w:p>
    <w:p>
      <w:pPr>
        <w:pStyle w:val="Normal"/>
        <w:rPr/>
      </w:pPr>
      <w:r>
        <w:rPr/>
      </w:r>
    </w:p>
    <w:p>
      <w:pPr>
        <w:pStyle w:val="Normal"/>
        <w:jc w:val="center"/>
        <w:rPr>
          <w:b/>
          <w:b/>
          <w:bCs/>
          <w:sz w:val="48"/>
        </w:rPr>
      </w:pPr>
      <w:r>
        <w:rPr>
          <w:b/>
          <w:bCs/>
          <w:sz w:val="48"/>
        </w:rPr>
        <w:t>講</w:t>
      </w:r>
      <w:r>
        <w:rPr>
          <w:rFonts w:cs="Century" w:eastAsia="Century"/>
          <w:b/>
          <w:bCs/>
          <w:sz w:val="48"/>
        </w:rPr>
        <w:t xml:space="preserve"> </w:t>
      </w:r>
      <w:r>
        <w:rPr>
          <w:b/>
          <w:bCs/>
          <w:sz w:val="48"/>
        </w:rPr>
        <w:t>師：第一生命経済研究所　　　　</w:t>
      </w:r>
      <w:r>
        <w:rPr>
          <w:rFonts w:cs="Century" w:eastAsia="Century"/>
          <w:b/>
          <w:bCs/>
          <w:sz w:val="48"/>
        </w:rPr>
        <w:t xml:space="preserve"> </w:t>
      </w:r>
    </w:p>
    <w:p>
      <w:pPr>
        <w:pStyle w:val="Normal"/>
        <w:ind w:firstLine="3238"/>
        <w:rPr>
          <w:sz w:val="48"/>
        </w:rPr>
      </w:pPr>
      <w:r>
        <w:rPr>
          <w:b/>
          <w:bCs/>
          <w:sz w:val="48"/>
        </w:rPr>
        <w:t>嶌</w:t>
      </w:r>
      <w:r>
        <w:rPr>
          <w:rFonts w:cs="Century" w:eastAsia="Century"/>
          <w:b/>
          <w:bCs/>
          <w:sz w:val="48"/>
        </w:rPr>
        <w:t xml:space="preserve"> </w:t>
      </w:r>
      <w:r>
        <w:rPr>
          <w:b/>
          <w:bCs/>
          <w:sz w:val="48"/>
        </w:rPr>
        <w:t>峰　義</w:t>
      </w:r>
      <w:r>
        <w:rPr>
          <w:rFonts w:cs="Century" w:eastAsia="Century"/>
          <w:b/>
          <w:bCs/>
          <w:sz w:val="48"/>
        </w:rPr>
        <w:t xml:space="preserve"> </w:t>
      </w:r>
      <w:r>
        <w:rPr>
          <w:b/>
          <w:bCs/>
          <w:sz w:val="48"/>
        </w:rPr>
        <w:t>清　氏　</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経済学部同窓会ＵＲＬ：</w:t>
      </w:r>
      <w:r>
        <w:rPr>
          <w:b/>
        </w:rPr>
        <w:t>http;//oikos-nomos.com/.</w:t>
      </w:r>
    </w:p>
    <w:p>
      <w:pPr>
        <w:pStyle w:val="Normal"/>
        <w:rPr>
          <w:b/>
          <w:b/>
        </w:rPr>
      </w:pPr>
      <w:r>
        <w:rPr>
          <w:b/>
        </w:rPr>
      </w:r>
    </w:p>
    <w:p>
      <w:pPr>
        <w:pStyle w:val="Normal"/>
        <w:rPr/>
      </w:pPr>
      <w:r>
        <w:rPr/>
      </w:r>
    </w:p>
    <w:p>
      <w:pPr>
        <w:pStyle w:val="Normal"/>
        <w:rPr/>
      </w:pPr>
      <w:r>
        <w:rPr/>
        <w:t>只今紹介頂きました嶌峰です。私は</w:t>
      </w:r>
      <w:r>
        <w:rPr/>
        <w:t>1990</w:t>
      </w:r>
      <w:r>
        <w:rPr/>
        <w:t>年に青山学院大学を経済学部を卒業しました。</w:t>
      </w:r>
    </w:p>
    <w:p>
      <w:pPr>
        <w:pStyle w:val="Normal"/>
        <w:rPr/>
      </w:pPr>
      <w:r>
        <w:rPr/>
        <w:t>当時は自分が経済の話をする事になるとは夢にも思っていませんでしたが、これも何かの</w:t>
      </w:r>
    </w:p>
    <w:p>
      <w:pPr>
        <w:pStyle w:val="Normal"/>
        <w:rPr/>
      </w:pPr>
      <w:r>
        <w:rPr/>
        <w:t>縁だろうと感じています。</w:t>
      </w:r>
    </w:p>
    <w:p>
      <w:pPr>
        <w:pStyle w:val="Normal"/>
        <w:rPr/>
      </w:pPr>
      <w:r>
        <w:rPr/>
        <w:t>講演を始める前に皆様の所属を確認しておきたいのですが、学生の方は</w:t>
      </w:r>
      <w:r>
        <w:rPr/>
        <w:t>3</w:t>
      </w:r>
      <w:r>
        <w:rPr/>
        <w:t>年生が中心で</w:t>
      </w:r>
    </w:p>
    <w:p>
      <w:pPr>
        <w:pStyle w:val="Normal"/>
        <w:rPr/>
      </w:pPr>
      <w:r>
        <w:rPr/>
        <w:t>4</w:t>
      </w:r>
      <w:r>
        <w:rPr/>
        <w:t>年生が若干、後は</w:t>
      </w:r>
      <w:r>
        <w:rPr/>
        <w:t>OB</w:t>
      </w:r>
      <w:r>
        <w:rPr/>
        <w:t>を含めた社会人の方と了解します。</w:t>
      </w:r>
    </w:p>
    <w:p>
      <w:pPr>
        <w:pStyle w:val="Normal"/>
        <w:rPr/>
      </w:pPr>
      <w:r>
        <w:rPr/>
      </w:r>
    </w:p>
    <w:p>
      <w:pPr>
        <w:pStyle w:val="Normal"/>
        <w:rPr>
          <w:u w:val="single"/>
        </w:rPr>
      </w:pPr>
      <w:r>
        <w:rPr>
          <w:u w:val="single"/>
        </w:rPr>
        <w:t>１）サブプライム問題の意味</w:t>
      </w:r>
    </w:p>
    <w:p>
      <w:pPr>
        <w:pStyle w:val="Normal"/>
        <w:rPr/>
      </w:pPr>
      <w:r>
        <w:rPr/>
        <w:t>「混迷する世界経済」と題して話を進めますが、まず世界経済がどうなっているかを見て行きます。レジメに従っての説明となりますが、サブプライム問題について話をします。</w:t>
      </w:r>
    </w:p>
    <w:p>
      <w:pPr>
        <w:pStyle w:val="Normal"/>
        <w:rPr/>
      </w:pPr>
      <w:r>
        <w:rPr/>
        <w:t>2006</w:t>
      </w:r>
      <w:r>
        <w:rPr/>
        <w:t>～</w:t>
      </w:r>
      <w:r>
        <w:rPr/>
        <w:t>7</w:t>
      </w:r>
      <w:r>
        <w:rPr/>
        <w:t>年ぐらいから出てきた言葉でリーマンショックがあまりにも印象が強烈であった為影を潜めてしまいましたが、サブプライム問題とは「米国で起きた住宅バブルとその崩壊」という意味です。その前に米国経済について触れておきますが、米国の経済成長率を分析してみました。</w:t>
      </w:r>
      <w:r>
        <w:rPr/>
        <w:t>10</w:t>
      </w:r>
      <w:r>
        <w:rPr/>
        <w:t>年単位で実質</w:t>
      </w:r>
      <w:r>
        <w:rPr/>
        <w:t>GDP</w:t>
      </w:r>
      <w:r>
        <w:rPr/>
        <w:t>の平均成長率をみてみますと、</w:t>
      </w:r>
      <w:r>
        <w:rPr/>
        <w:t>1960</w:t>
      </w:r>
      <w:r>
        <w:rPr/>
        <w:t>年代は平均</w:t>
      </w:r>
      <w:r>
        <w:rPr/>
        <w:t>4.3</w:t>
      </w:r>
      <w:r>
        <w:rPr/>
        <w:t>％で成長、</w:t>
      </w:r>
      <w:r>
        <w:rPr/>
        <w:t>70</w:t>
      </w:r>
      <w:r>
        <w:rPr/>
        <w:t>年代が</w:t>
      </w:r>
      <w:r>
        <w:rPr/>
        <w:t>3.3</w:t>
      </w:r>
      <w:r>
        <w:rPr/>
        <w:t>％とやや減速します。これは当然のことであり、経済が成長すればする程成長のペースは緩やかになってきます。日本も昔は</w:t>
      </w:r>
      <w:r>
        <w:rPr/>
        <w:t>2</w:t>
      </w:r>
      <w:r>
        <w:rPr/>
        <w:t>桁成長と言う時代がありましたが、今や</w:t>
      </w:r>
      <w:r>
        <w:rPr/>
        <w:t>0</w:t>
      </w:r>
      <w:r>
        <w:rPr/>
        <w:t>～</w:t>
      </w:r>
      <w:r>
        <w:rPr/>
        <w:t>1</w:t>
      </w:r>
      <w:r>
        <w:rPr/>
        <w:t>％程度、欧州も似た様な状態です。現在高い成長率を誇っていると言われる中国、インド等もやがて落ちて来るはずです。ところが米国の場合はやや異常な状況でした。</w:t>
      </w:r>
      <w:r>
        <w:rPr/>
        <w:t>80</w:t>
      </w:r>
      <w:r>
        <w:rPr/>
        <w:t>年代</w:t>
      </w:r>
      <w:r>
        <w:rPr/>
        <w:t>3.1</w:t>
      </w:r>
      <w:r>
        <w:rPr/>
        <w:t>％、</w:t>
      </w:r>
      <w:r>
        <w:rPr/>
        <w:t>90</w:t>
      </w:r>
      <w:r>
        <w:rPr/>
        <w:t>年代</w:t>
      </w:r>
      <w:r>
        <w:rPr/>
        <w:t>3.2</w:t>
      </w:r>
      <w:r>
        <w:rPr/>
        <w:t>％とスローダウンしていません。</w:t>
      </w:r>
      <w:r>
        <w:rPr/>
        <w:t>2000</w:t>
      </w:r>
      <w:r>
        <w:rPr/>
        <w:t>年代に入ってからも</w:t>
      </w:r>
      <w:r>
        <w:rPr/>
        <w:t>IT</w:t>
      </w:r>
      <w:r>
        <w:rPr/>
        <w:t>バブル崩壊、同時テロ問題、イラク戦争など経済を押し下げる時期もありましたが、この時期を除くと</w:t>
      </w:r>
      <w:r>
        <w:rPr/>
        <w:t>3</w:t>
      </w:r>
      <w:r>
        <w:rPr/>
        <w:t>％成長しています。普通ならペースダウンするところをしていないのは米国の強さと言ってしまえばそれまでですが、言い方を変えればどこかで無理をしている訳です。米国の経済成長の源泉は個人消費で、その消費者行動に無理があったと思われます。</w:t>
      </w:r>
    </w:p>
    <w:p>
      <w:pPr>
        <w:pStyle w:val="Normal"/>
        <w:rPr/>
      </w:pPr>
      <w:r>
        <w:rPr/>
      </w:r>
    </w:p>
    <w:p>
      <w:pPr>
        <w:pStyle w:val="Normal"/>
        <w:rPr>
          <w:u w:val="single"/>
        </w:rPr>
      </w:pPr>
      <w:r>
        <w:rPr>
          <w:u w:val="single"/>
        </w:rPr>
        <w:t>２）米家計の「過剰消費」が</w:t>
      </w:r>
      <w:r>
        <w:rPr>
          <w:u w:val="single"/>
        </w:rPr>
        <w:t>80</w:t>
      </w:r>
      <w:r>
        <w:rPr>
          <w:u w:val="single"/>
        </w:rPr>
        <w:t>年代半ば以降の成長の支え</w:t>
      </w:r>
    </w:p>
    <w:p>
      <w:pPr>
        <w:pStyle w:val="Normal"/>
        <w:rPr/>
      </w:pPr>
      <w:r>
        <w:rPr/>
        <w:t>まず米国の貯蓄率についてみますと、米国人は貯蓄などしないと思われていますが、</w:t>
      </w:r>
      <w:r>
        <w:rPr/>
        <w:t>80</w:t>
      </w:r>
      <w:r>
        <w:rPr/>
        <w:t>年代頃までは１０％ぐらいの貯蓄率がありました。その後貯蓄率が減り始め、</w:t>
      </w:r>
      <w:r>
        <w:rPr/>
        <w:t>90</w:t>
      </w:r>
      <w:r>
        <w:rPr/>
        <w:t>年代にそれが加速し、</w:t>
      </w:r>
      <w:r>
        <w:rPr/>
        <w:t>2000</w:t>
      </w:r>
      <w:r>
        <w:rPr/>
        <w:t>年代に入ると貯蓄率ゼロという水準まで行きました。言い換えれば貯金をはたいて消費をする事で、米国経済の減速を抑えてきたと言えます。</w:t>
      </w:r>
    </w:p>
    <w:p>
      <w:pPr>
        <w:pStyle w:val="Normal"/>
        <w:rPr/>
      </w:pPr>
      <w:r>
        <w:rPr/>
        <w:t>一方、米国の家計資産と借金の比率をみると</w:t>
      </w:r>
      <w:r>
        <w:rPr/>
        <w:t>80</w:t>
      </w:r>
      <w:r>
        <w:rPr/>
        <w:t>年代頃から負債が増え始め、</w:t>
      </w:r>
      <w:r>
        <w:rPr/>
        <w:t>2000</w:t>
      </w:r>
      <w:r>
        <w:rPr/>
        <w:t>年の</w:t>
      </w:r>
    </w:p>
    <w:p>
      <w:pPr>
        <w:pStyle w:val="Normal"/>
        <w:rPr/>
      </w:pPr>
      <w:r>
        <w:rPr/>
        <w:t>ちょうど貯金を使い果たした頃から負債比率が急激に高くなっています。この借金を住宅ローンとそれ以外（自動車ローン・カードローン等）とに分け、それぞれ比較をしてみます。これも</w:t>
      </w:r>
      <w:r>
        <w:rPr/>
        <w:t>80</w:t>
      </w:r>
      <w:r>
        <w:rPr/>
        <w:t>年代ぐらいまでは比較的安定していましたが、</w:t>
      </w:r>
      <w:r>
        <w:rPr/>
        <w:t>90</w:t>
      </w:r>
      <w:r>
        <w:rPr/>
        <w:t>年代以降になると住宅ローン以外の借金が急増しています。</w:t>
      </w:r>
    </w:p>
    <w:p>
      <w:pPr>
        <w:pStyle w:val="Normal"/>
        <w:rPr/>
      </w:pPr>
      <w:r>
        <w:rPr/>
        <w:t>私は</w:t>
      </w:r>
      <w:r>
        <w:rPr/>
        <w:t>90</w:t>
      </w:r>
      <w:r>
        <w:rPr/>
        <w:t>年の卒業ですが、正にバブルの時代でした。株価も右肩あがりの時代で、</w:t>
      </w:r>
      <w:r>
        <w:rPr/>
        <w:t>100</w:t>
      </w:r>
      <w:r>
        <w:rPr/>
        <w:t>万円で購入した株も</w:t>
      </w:r>
      <w:r>
        <w:rPr/>
        <w:t>1,000</w:t>
      </w:r>
      <w:r>
        <w:rPr/>
        <w:t>万円になると差引</w:t>
      </w:r>
      <w:r>
        <w:rPr/>
        <w:t>900</w:t>
      </w:r>
      <w:r>
        <w:rPr/>
        <w:t>万円の儲けになります。但し、売却をしていなければあくまでも「含み益」なのですが、人間の心理と言うのは含み益が出ると儲かった気になっていろいろなモノを購入します。（経験ある人もいるかも知れませんが・・・）</w:t>
      </w:r>
    </w:p>
    <w:p>
      <w:pPr>
        <w:pStyle w:val="Normal"/>
        <w:rPr/>
      </w:pPr>
      <w:r>
        <w:rPr/>
        <w:t>こうして資産価値が上昇して行く時には、人はやたらと借金してモノを買う傾向にあります。ちょうど米国でもこの時期は</w:t>
      </w:r>
      <w:r>
        <w:rPr/>
        <w:t>IT</w:t>
      </w:r>
      <w:r>
        <w:rPr/>
        <w:t>バブルで株価は上昇して行きましたが、</w:t>
      </w:r>
      <w:r>
        <w:rPr/>
        <w:t>2000</w:t>
      </w:r>
      <w:r>
        <w:rPr/>
        <w:t>年になるとバブルが崩壊して株価は急落しました。現物資産価値が下がってしまうと、通常であればこれでギブアップして、一生懸命働き借金返済に努めようとします。しかし米国ではこの時にサブプライムという神風が吹き始めました。サブプライムローンというのは住宅</w:t>
      </w:r>
    </w:p>
    <w:p>
      <w:pPr>
        <w:pStyle w:val="Normal"/>
        <w:rPr/>
      </w:pPr>
      <w:r>
        <w:rPr/>
        <w:t>ローンの一種ですが、普通の人は銀行で審査を受けて問題なければローンを受けられます。</w:t>
      </w:r>
    </w:p>
    <w:p>
      <w:pPr>
        <w:pStyle w:val="Normal"/>
        <w:rPr/>
      </w:pPr>
      <w:r>
        <w:rPr/>
        <w:t>審査に通りそうもない人に融資を実行するというのがサブプライムローンです。例えば年収基準より低い収入しかない人、失業中で収入がない人、借金返済が出来ずブラックリストに載っている様な人、これは真偽の程は定かでないのですがパスポートを持っていない人等に融資をします。金利は</w:t>
      </w:r>
      <w:r>
        <w:rPr/>
        <w:t>2</w:t>
      </w:r>
      <w:r>
        <w:rPr/>
        <w:t>年間据え置くのでそれまでに転売する等して利益を上げる様にというしろものです。それまでは住宅展示場に行っても眺めるだけであった人達が一斉に住宅を購入できる様になりましたが、住宅は短期間では供給出来ません。従い、ここで経済学の基本である需給バランスが崩れ需給がひっ迫します。例えて言うなら、</w:t>
      </w:r>
      <w:r>
        <w:rPr/>
        <w:t>1</w:t>
      </w:r>
      <w:r>
        <w:rPr/>
        <w:t>個しかないリンゴに多くの人が寄って来て「カネを払うから売ってくれ。」と言う状態になりますが、そうなると当然価格は上昇してきます。これが住宅バブルの始まりです。</w:t>
      </w:r>
    </w:p>
    <w:p>
      <w:pPr>
        <w:pStyle w:val="Normal"/>
        <w:rPr/>
      </w:pPr>
      <w:r>
        <w:rPr/>
        <w:t>住宅価格が上昇して喜ぶのは不動産業者及び既に住宅を購入済みの人であって、これから住宅を購入しようとする人にとっては嬉しい事ではありません。仮に</w:t>
      </w:r>
      <w:r>
        <w:rPr/>
        <w:t>30</w:t>
      </w:r>
      <w:r>
        <w:rPr/>
        <w:t>百万円の家を</w:t>
      </w:r>
    </w:p>
    <w:p>
      <w:pPr>
        <w:pStyle w:val="Normal"/>
        <w:rPr/>
      </w:pPr>
      <w:r>
        <w:rPr/>
        <w:t>20</w:t>
      </w:r>
      <w:r>
        <w:rPr/>
        <w:t>百万円のローンを組んだ人がいて、住宅価格が</w:t>
      </w:r>
      <w:r>
        <w:rPr/>
        <w:t>2</w:t>
      </w:r>
      <w:r>
        <w:rPr/>
        <w:t>倍になったとします。そうなると銀行から通知が来て、住宅の担保価値が</w:t>
      </w:r>
      <w:r>
        <w:rPr/>
        <w:t>2</w:t>
      </w:r>
      <w:r>
        <w:rPr/>
        <w:t>倍になったのでローン借入枠も</w:t>
      </w:r>
      <w:r>
        <w:rPr/>
        <w:t>2</w:t>
      </w:r>
      <w:r>
        <w:rPr/>
        <w:t>倍の</w:t>
      </w:r>
      <w:r>
        <w:rPr/>
        <w:t>40</w:t>
      </w:r>
      <w:r>
        <w:rPr/>
        <w:t>百万円まで</w:t>
      </w:r>
    </w:p>
    <w:p>
      <w:pPr>
        <w:pStyle w:val="Normal"/>
        <w:rPr/>
      </w:pPr>
      <w:r>
        <w:rPr/>
        <w:t>可能な為、追加借入れをしてはどうかという案内が来ます。その結果、融資枠を使って</w:t>
      </w:r>
    </w:p>
    <w:p>
      <w:pPr>
        <w:pStyle w:val="Normal"/>
        <w:rPr/>
      </w:pPr>
      <w:r>
        <w:rPr/>
        <w:t>消費に回す訳ですが、米国では過去</w:t>
      </w:r>
      <w:r>
        <w:rPr/>
        <w:t>80</w:t>
      </w:r>
      <w:r>
        <w:rPr/>
        <w:t>年間住宅価格が下落したと言う経験がない為、誰しもが住宅価格の下げという事は念頭になく、住宅は更に上昇するものだと思いこんでいました。そしてローン開始</w:t>
      </w:r>
      <w:r>
        <w:rPr/>
        <w:t>2</w:t>
      </w:r>
      <w:r>
        <w:rPr/>
        <w:t>年を経て金利水準が高くなると、返済に苦しむ人達が現れる様になり、そうなるとたちまち需給関係が崩れ住宅価格は暴落しました。つまりバブルの崩壊です。この時銀行から再度案内があり、今度は住宅の担保価値下落につきオーバーローンとなっている為、即時返済をしないと追加融資は出来ないと言う内容です。住宅を売却してもローン全額を返済出来ず、新規に消費に回す事は出来なくなりました。それが正にサブプライム後の現状です。</w:t>
      </w:r>
    </w:p>
    <w:p>
      <w:pPr>
        <w:pStyle w:val="Normal"/>
        <w:rPr/>
      </w:pPr>
      <w:r>
        <w:rPr/>
      </w:r>
    </w:p>
    <w:p>
      <w:pPr>
        <w:pStyle w:val="Normal"/>
        <w:rPr>
          <w:u w:val="single"/>
        </w:rPr>
      </w:pPr>
      <w:r>
        <w:rPr>
          <w:u w:val="single"/>
        </w:rPr>
        <w:t>３）景気の流れと現在位置</w:t>
      </w:r>
    </w:p>
    <w:p>
      <w:pPr>
        <w:pStyle w:val="Normal"/>
        <w:rPr/>
      </w:pPr>
      <w:r>
        <w:rPr/>
        <w:t>ではここで、景気の流れについて一般論を説明します。</w:t>
      </w:r>
    </w:p>
    <w:p>
      <w:pPr>
        <w:pStyle w:val="Normal"/>
        <w:rPr/>
      </w:pPr>
      <w:r>
        <w:rPr/>
        <w:t>まず景気後退です。どの時点を以て景気後退というかは難しい点ではありますが、ともかく景気後退すると企業の売上が落ち収益が悪化します。収益維持の為に次はコストカットに入ります。その策として給与を減額したり、人員削減したりと言う事もあります。これを消費者側から見ると、家計収入が減り消費減退に繋がります。そうなると企業の売り上は更に減少し、再びコストカットという繰り返しが起きて来ます。この様な事態解決の為に人為的に様々な対策を講じます。例えば政府による減税、公共投資の活発化等です。</w:t>
      </w:r>
    </w:p>
    <w:p>
      <w:pPr>
        <w:pStyle w:val="Normal"/>
        <w:rPr/>
      </w:pPr>
      <w:r>
        <w:rPr/>
        <w:t>最近で言えば、エコカー減税、家電エコポイントといった景気対策であり、中央銀行による利下げ等もあります。</w:t>
      </w:r>
    </w:p>
    <w:p>
      <w:pPr>
        <w:pStyle w:val="Normal"/>
        <w:rPr/>
      </w:pPr>
      <w:r>
        <w:rPr/>
        <w:t>景気対策を行えば何らかの動きが出て来ます。功を奏してくればモノが売れる様になり、モノが売れれば企業の収益は改善してきます。そうなるとコストカットも不要となって来ます。この様に景気対策によって何とか回復している状況を「循環的回復」と言います。政府の対策によって何とか維持しているという事であるなら、景気対策が終了すると再び景気が悪化するリスクもあります。そうならない様に「自律的回復」と言う段階へ進む必要があります。例えば住宅ローンを組む際に気になるのは金利ですが、金利が</w:t>
      </w:r>
      <w:r>
        <w:rPr/>
        <w:t>0.1</w:t>
      </w:r>
      <w:r>
        <w:rPr/>
        <w:t>％違うだけでも返済金額合計は随分と違ってきます。景気が良くなると収入も上がりますが金利も上がります。一方景気が悪くなると金利は下がるが、収入も減って来ると言う事になります。一般的にはボーナスが下げ止まったと思われるタイミングが住宅ローンを組むタイミングと言われています。景気が充分に回復する前に動く、こういう積極的な状況になってくれば景気は自律的回復と言えます。</w:t>
      </w:r>
    </w:p>
    <w:p>
      <w:pPr>
        <w:pStyle w:val="Normal"/>
        <w:rPr/>
      </w:pPr>
      <w:r>
        <w:rPr/>
      </w:r>
    </w:p>
    <w:p>
      <w:pPr>
        <w:pStyle w:val="Normal"/>
        <w:rPr>
          <w:u w:val="single"/>
        </w:rPr>
      </w:pPr>
      <w:r>
        <w:rPr>
          <w:u w:val="single"/>
        </w:rPr>
        <w:t>４）米国の消費マインド：戦後最低レベルかつ大型消費手控え傾向</w:t>
      </w:r>
    </w:p>
    <w:p>
      <w:pPr>
        <w:pStyle w:val="Normal"/>
        <w:rPr/>
      </w:pPr>
      <w:r>
        <w:rPr/>
        <w:t>では足元の状況はどうでしょうか。まず米国から説明します。過去にも世界的な不況に何度か見舞われていますが、その時に立ち直りのきっかけを作ってきたのは常に米国でした。</w:t>
      </w:r>
    </w:p>
    <w:p>
      <w:pPr>
        <w:pStyle w:val="Normal"/>
        <w:rPr/>
      </w:pPr>
      <w:r>
        <w:rPr/>
        <w:t>米国人の購買意欲が高まってくれたお陰で日本やヨーロッパからの輸出が盛んになり、景気は回復してきました。米国のマインドの指標として「消費者信頼感」というアンケート調査があります。景気が良いと感じるか悪いと感じるかの調査ですが、マインドの良し悪しは景気が「循環的回復」か「自律的回復」かを占う上で非常に重要なポイントとなります。マインドが良くなれば、消費者の財布のヒモも緩みます。</w:t>
      </w:r>
      <w:r>
        <w:rPr/>
        <w:t>2006</w:t>
      </w:r>
      <w:r>
        <w:rPr/>
        <w:t>～</w:t>
      </w:r>
      <w:r>
        <w:rPr/>
        <w:t>2007</w:t>
      </w:r>
      <w:r>
        <w:rPr/>
        <w:t>年頃まではマインドは高いのですが、</w:t>
      </w:r>
      <w:r>
        <w:rPr/>
        <w:t>07</w:t>
      </w:r>
      <w:r>
        <w:rPr/>
        <w:t>年後半から金利上昇と住宅バブル崩壊が影響し、マインドの悪化となっています。</w:t>
      </w:r>
    </w:p>
    <w:p>
      <w:pPr>
        <w:pStyle w:val="Normal"/>
        <w:rPr/>
      </w:pPr>
      <w:r>
        <w:rPr/>
        <w:t>そして</w:t>
      </w:r>
      <w:r>
        <w:rPr/>
        <w:t>2008</w:t>
      </w:r>
      <w:r>
        <w:rPr/>
        <w:t>年は一時持ち直した後、急激に下がっています。これがリーマンショックです。</w:t>
      </w:r>
    </w:p>
    <w:p>
      <w:pPr>
        <w:pStyle w:val="Normal"/>
        <w:rPr/>
      </w:pPr>
      <w:r>
        <w:rPr/>
        <w:t>株の暴落、リーマンブラザーズという歴史的な証券会社の倒産がマインド悪化に繋がりました。そして</w:t>
      </w:r>
      <w:r>
        <w:rPr/>
        <w:t>2009</w:t>
      </w:r>
      <w:r>
        <w:rPr/>
        <w:t>年</w:t>
      </w:r>
      <w:r>
        <w:rPr/>
        <w:t>2</w:t>
      </w:r>
      <w:r>
        <w:rPr/>
        <w:t>月にマインドの底打ちがあります。オバマ政権の景気対策の効果かと思いますが、その後上がったり下がったりの状態が続いています。</w:t>
      </w:r>
      <w:r>
        <w:rPr/>
        <w:t>2009</w:t>
      </w:r>
      <w:r>
        <w:rPr/>
        <w:t>年</w:t>
      </w:r>
      <w:r>
        <w:rPr/>
        <w:t>5</w:t>
      </w:r>
      <w:r>
        <w:rPr/>
        <w:t>月以降は米国の消費マインドはストップしてしまっています。過去との比較でみると、最低レベルの水準状態が続いています。つまり米国人の財布のヒモは閉じたままの状態で、自律的回復</w:t>
      </w:r>
    </w:p>
    <w:p>
      <w:pPr>
        <w:pStyle w:val="Normal"/>
        <w:rPr/>
      </w:pPr>
      <w:r>
        <w:rPr/>
        <w:t>段階、即ち景気対策を中止しても良いと言う状態ではありません。</w:t>
      </w:r>
    </w:p>
    <w:p>
      <w:pPr>
        <w:pStyle w:val="Normal"/>
        <w:rPr/>
      </w:pPr>
      <w:r>
        <w:rPr/>
        <w:t>また米国人に対して車・家等の購入計画の有無を聞いたアンケート結果は、同じく過去最低の水準です。問題はこれが車・家というローン向きの商品であって、金利が低水準であるにも関わらずこれだけ購買意欲が低いのは戦後一度もなかった事です。如何に今が異常な状態かお解かり頂けると思います。何故なら今は借金を返済するのに精一杯で新たなローンを組むのはとんでもないと考えている人が大半です。</w:t>
      </w:r>
    </w:p>
    <w:p>
      <w:pPr>
        <w:pStyle w:val="Normal"/>
        <w:rPr/>
      </w:pPr>
      <w:r>
        <w:rPr/>
        <w:t>米国景気はこの様な状態ですので、景気対策を中止すると立ちどころに減速するリスクがある訳です。今年末でブッシュ政権時代の相続税・所得税・キャピタルゲイン税・配当税</w:t>
      </w:r>
    </w:p>
    <w:p>
      <w:pPr>
        <w:pStyle w:val="Normal"/>
        <w:rPr/>
      </w:pPr>
      <w:r>
        <w:rPr/>
        <w:t>等の減税政策が期限切れとなります。これを再延長する方向で議会は議論している訳ですが、日本と同様に米国も今回の中間選挙で「ねじれ現象」となりました。大統領は民主党、</w:t>
      </w:r>
    </w:p>
    <w:p>
      <w:pPr>
        <w:pStyle w:val="Normal"/>
        <w:rPr/>
      </w:pPr>
      <w:r>
        <w:rPr/>
        <w:t>上院も民主党ですが下院が共和党という具合で法案通過に時間がかかりそうです。もし減税廃止という事になったら消費者側からみれば増税と同じ意味合いになり、そうなると大変な事態になります。米国経済はまず間違いなく失速状態になります。一方減税を延長しても米国経済にとってプラスの効果はありません。何故なら税率は今と同じで何ら変わるところがないので、景気の良い話はあまりありません。</w:t>
      </w:r>
    </w:p>
    <w:p>
      <w:pPr>
        <w:pStyle w:val="Normal"/>
        <w:rPr/>
      </w:pPr>
      <w:r>
        <w:rPr/>
      </w:r>
    </w:p>
    <w:p>
      <w:pPr>
        <w:pStyle w:val="Normal"/>
        <w:rPr>
          <w:u w:val="single"/>
        </w:rPr>
      </w:pPr>
      <w:r>
        <w:rPr>
          <w:u w:val="single"/>
        </w:rPr>
        <w:t>５）中国経済：外需鈍化の傾向、国内はバブル・インフレ気味</w:t>
      </w:r>
    </w:p>
    <w:p>
      <w:pPr>
        <w:pStyle w:val="Normal"/>
        <w:rPr/>
      </w:pPr>
      <w:r>
        <w:rPr/>
        <w:t>さて話題を変え、景気の良い地域の話をしましょう。中国ですが、さすがに先進国向け輸出が鈍化し始めているものの、対前年比</w:t>
      </w:r>
      <w:r>
        <w:rPr/>
        <w:t>+30</w:t>
      </w:r>
      <w:r>
        <w:rPr/>
        <w:t>％という傾向は続いています。中国の消費者</w:t>
      </w:r>
    </w:p>
    <w:p>
      <w:pPr>
        <w:pStyle w:val="Normal"/>
        <w:rPr/>
      </w:pPr>
      <w:r>
        <w:rPr/>
        <w:t>マインドをみてみると高い水準に戻っており、中国の人は自発的にモノを購入する段階になっています。外需・内需ともに調子が良いという状態ですが、調子が良すぎても問題はそれなりに出てくる訳でまず不動産バブルがあります。</w:t>
      </w:r>
      <w:r>
        <w:rPr/>
        <w:t>20</w:t>
      </w:r>
      <w:r>
        <w:rPr/>
        <w:t>年ほど前どこかの国でも同じ様な問題がありましたが、住む気もないのにマンションを購入するという事態が起きており</w:t>
      </w:r>
    </w:p>
    <w:p>
      <w:pPr>
        <w:pStyle w:val="Normal"/>
        <w:rPr/>
      </w:pPr>
      <w:r>
        <w:rPr/>
        <w:t>不動産価格が上昇しています。また最近は食料品価格等も上昇しています。景気が良くなると物価も自ずから上昇して来る訳で、これが実は中国にとっての頭痛のタネとなって</w:t>
      </w:r>
    </w:p>
    <w:p>
      <w:pPr>
        <w:pStyle w:val="Normal"/>
        <w:rPr/>
      </w:pPr>
      <w:r>
        <w:rPr/>
        <w:t>います。インフレを抑える為に中央銀行である人民銀行は金利を上げる等、景気の行き過ぎがない様に調整していますが、まずまず中国経済は好調と言えるでしょう。</w:t>
      </w:r>
    </w:p>
    <w:p>
      <w:pPr>
        <w:pStyle w:val="Normal"/>
        <w:rPr/>
      </w:pPr>
      <w:r>
        <w:rPr/>
      </w:r>
    </w:p>
    <w:p>
      <w:pPr>
        <w:pStyle w:val="Normal"/>
        <w:rPr/>
      </w:pPr>
      <w:r>
        <w:rPr>
          <w:u w:val="single"/>
        </w:rPr>
        <w:t>６）日本経済：輸出鈍化・円高で景況感は先行き慎重</w:t>
      </w:r>
    </w:p>
    <w:p>
      <w:pPr>
        <w:pStyle w:val="Normal"/>
        <w:rPr/>
      </w:pPr>
      <w:r>
        <w:rPr/>
        <w:t>翻って日本はどうかというと、日本の輸出動向をみると落込みがかなり激しくなってきています。その背景として日本の輸出主要品目は自動車等の高付加価値品が中心ですが、米欧とも現在は値段の高い商品を購入する環境にはなく、低価格品である中国産品中心の購入に偏った状態にあります。もう一つの背景は円高です。円高によって日本からの輸出はブレーキがかかっています。いずれにしても日本経済の場合、輸出減速によって経済も減速するという状況が戦後一貫して続いてきました。バブル崩壊後のデフレによりその傾向は一層顕著になって来ましたが、輸出が回復すれば日本の景気も大体良くなります。バブル崩壊後、輸出が伸びても景気が良くならなかった事も何度かあるので、勿論</w:t>
      </w:r>
      <w:r>
        <w:rPr/>
        <w:t>100</w:t>
      </w:r>
      <w:r>
        <w:rPr/>
        <w:t>％という事は言えませんが・・・。</w:t>
      </w:r>
    </w:p>
    <w:p>
      <w:pPr>
        <w:pStyle w:val="Normal"/>
        <w:rPr/>
      </w:pPr>
      <w:r>
        <w:rPr/>
        <w:t>こういう状況下で日本経済も若干先行き警戒感が出てきました。日銀短観というデータがあります。日銀の各地における支店で３ケ月に一度アンケート調査を実施します。企業経営者に対して会社の業況の善し悪しをアンケートする訳ですが、リーマンショック後企業の業況はものすごい勢いで落ちて行きました。直近の本年９月の調査では、業況が伸びていると回答する企業は多いです。但し注意せねばならないのは、足元については良いと答えていますが、３ケ月後すなわち１２月時点でどう見るかという質問に対しては悪くなっていると答える企業が増えています。背景にあるのは景気対策が打ち切りになるとか、円高が進んでいるとか、という理由かと思います。</w:t>
      </w:r>
    </w:p>
    <w:p>
      <w:pPr>
        <w:pStyle w:val="Normal"/>
        <w:rPr/>
      </w:pPr>
      <w:r>
        <w:rPr/>
        <w:t>大企業・製造業に対して経営計画を立てる際の為替の想定レートを聞いてみますと、</w:t>
      </w:r>
      <w:r>
        <w:rPr/>
        <w:t>11</w:t>
      </w:r>
      <w:r>
        <w:rPr/>
        <w:t>年</w:t>
      </w:r>
      <w:r>
        <w:rPr/>
        <w:t>3</w:t>
      </w:r>
      <w:r>
        <w:rPr/>
        <w:t>月末までの想定レートは</w:t>
      </w:r>
      <w:r>
        <w:rPr/>
        <w:t>89</w:t>
      </w:r>
      <w:r>
        <w:rPr/>
        <w:t>円</w:t>
      </w:r>
      <w:r>
        <w:rPr/>
        <w:t>/US$</w:t>
      </w:r>
      <w:r>
        <w:rPr/>
        <w:t>となっています。一方現在の為替相場は</w:t>
      </w:r>
      <w:r>
        <w:rPr/>
        <w:t>84</w:t>
      </w:r>
      <w:r>
        <w:rPr/>
        <w:t>円</w:t>
      </w:r>
      <w:r>
        <w:rPr/>
        <w:t>/US$</w:t>
      </w:r>
      <w:r>
        <w:rPr/>
        <w:t>ぐらいです。現実の相場より円安水準で下期の見通しとしていますが、現在の為替水準で考えると企業の業績見通しが下方修正されたり、設備投資を見合わせたり、雇用を控えようという動きも想定されます。こう言うことから推察すると、これからの企業行動が消極的になってしまわないかという点が気になります。</w:t>
      </w:r>
    </w:p>
    <w:p>
      <w:pPr>
        <w:pStyle w:val="Normal"/>
        <w:rPr/>
      </w:pPr>
      <w:r>
        <w:rPr/>
      </w:r>
    </w:p>
    <w:p>
      <w:pPr>
        <w:pStyle w:val="Normal"/>
        <w:rPr>
          <w:u w:val="single"/>
        </w:rPr>
      </w:pPr>
      <w:r>
        <w:rPr>
          <w:u w:val="single"/>
        </w:rPr>
        <w:t>７）日本の雇用環境と雇用ミスマッチ（経験談も踏まえて）</w:t>
      </w:r>
    </w:p>
    <w:p>
      <w:pPr>
        <w:pStyle w:val="Normal"/>
        <w:rPr/>
      </w:pPr>
      <w:r>
        <w:rPr/>
        <w:t>そこで雇用環境について少し話をしたいと思います。まず日本の失業率ですが、</w:t>
      </w:r>
      <w:r>
        <w:rPr/>
        <w:t>07</w:t>
      </w:r>
      <w:r>
        <w:rPr/>
        <w:t>年中頃から上昇に転じ</w:t>
      </w:r>
      <w:r>
        <w:rPr/>
        <w:t>08</w:t>
      </w:r>
      <w:r>
        <w:rPr/>
        <w:t>年後半から猛烈な勢いで失業者が増えました。その後</w:t>
      </w:r>
      <w:r>
        <w:rPr/>
        <w:t>09</w:t>
      </w:r>
      <w:r>
        <w:rPr/>
        <w:t>年になって少し回復しましたが、また歯止めがかかってしまいました。本日（</w:t>
      </w:r>
      <w:r>
        <w:rPr/>
        <w:t>11</w:t>
      </w:r>
      <w:r>
        <w:rPr/>
        <w:t>月</w:t>
      </w:r>
      <w:r>
        <w:rPr/>
        <w:t>30</w:t>
      </w:r>
      <w:r>
        <w:rPr/>
        <w:t>日）</w:t>
      </w:r>
      <w:r>
        <w:rPr/>
        <w:t>10</w:t>
      </w:r>
      <w:r>
        <w:rPr/>
        <w:t>月度の失業率の発表がありましたが、</w:t>
      </w:r>
      <w:r>
        <w:rPr/>
        <w:t>5.1</w:t>
      </w:r>
      <w:r>
        <w:rPr/>
        <w:t>％と若干悪化しました。但しいずれにしても最悪期は脱したと思われます。最近は雇用者拡大の傾向にはありますが、パート中心の拡大であり正規雇用者は抑制気味です。企業は先行きにまだ不透明感を感じており、一時雇用で凌いでいるという状況です。本格的雇用回復という状態ではありません。</w:t>
      </w:r>
    </w:p>
    <w:p>
      <w:pPr>
        <w:pStyle w:val="Normal"/>
        <w:rPr/>
      </w:pPr>
      <w:r>
        <w:rPr/>
        <w:t>日本の失業率の推移と同じ様な動きをしているデータに景気ウｵｯチャー調査という経済統計があります。小売店の店員、タクシー運転手といった人達に足元の景気状況をアンケートで聞いていますが、雇用はどうなるのかという質問に対し最近はちょっと悪い方向に行っています。一頃に比べると明らかに雇用状況は改善していますが、その後は一進一退といった状況です。つまりまだ企業は本腰を入れて人を増やそうとは考えていないという事です。もう少し景気が良くなれば別でしょうが・・・。例えば株価がもう少し上がって来たりすれば、企業も考えると思います。もう少し長い目でみると、日本は少子化で人口は減り始めます。従いその内企業側も採用に積極的になるでしょう。長期的には就職に有利な時代が来ると思いますが、現状は今一つ盛り上がっていません。</w:t>
      </w:r>
    </w:p>
    <w:p>
      <w:pPr>
        <w:pStyle w:val="Normal"/>
        <w:rPr/>
      </w:pPr>
      <w:r>
        <w:rPr/>
        <w:t>もう一つの問題に雇用のミスマッチというのがあります。実は企業側は雇用ニーズはあります。人出不足と言っているのですが、失業者が多い現状がある理由としては、企業が求める人材と労働者のスキル・年齢が必ずしもマッチングしていないという事です。「中小企業はイヤ、肉体労働はイヤ、頭脳労働もイヤ・・・・」といろいろ理由はあり、それぞれ我侭と言ってしまえばそれまでですが、そういった状況が相変わらず続いています。この件について私見ですが、以下の</w:t>
      </w:r>
      <w:r>
        <w:rPr/>
        <w:t>3</w:t>
      </w:r>
      <w:r>
        <w:rPr/>
        <w:t>点をお話したいと思います。</w:t>
      </w:r>
    </w:p>
    <w:p>
      <w:pPr>
        <w:pStyle w:val="Normal"/>
        <w:rPr/>
      </w:pPr>
      <w:r>
        <w:rPr/>
        <w:t>まず一つ目は企業が求める人材ですが、勿論スキルは必要です。場合によっては資格だとか社会人力といわれるものが求められています。二つ目は良い企業に入りたいと皆さん言いますが、花形企業といわれる企業はいつまでも花形である訳ではありません。</w:t>
      </w:r>
      <w:r>
        <w:rPr/>
        <w:t>10</w:t>
      </w:r>
      <w:r>
        <w:rPr/>
        <w:t>年、</w:t>
      </w:r>
      <w:r>
        <w:rPr/>
        <w:t>20</w:t>
      </w:r>
      <w:r>
        <w:rPr/>
        <w:t>年更にはその先を見据えてどんな企業が花形なのかを考える事です。そして三つ目ですが</w:t>
      </w:r>
    </w:p>
    <w:p>
      <w:pPr>
        <w:pStyle w:val="Normal"/>
        <w:rPr/>
      </w:pPr>
      <w:r>
        <w:rPr/>
        <w:t>自分が社会人になるとして社会にどんな貢献が出来るかを考える事です。何がしたいのかという事ではなく、何が出来るのかを自分に問う事が大事だと思います。</w:t>
      </w:r>
    </w:p>
    <w:p>
      <w:pPr>
        <w:pStyle w:val="Normal"/>
        <w:rPr/>
      </w:pPr>
      <w:r>
        <w:rPr/>
        <w:t>私自身の事を少し話すと、私は青山学院の経済学部経済学科を卒業しています。当時ゼミは経済学部・経営学部のどちらのゼミでも加入することが出来ました。私は経営学部の経営戦略論というゼミを選択しました。理由は簡単で経済が苦手だったからです。恥ずかしい話ですが、実は</w:t>
      </w:r>
      <w:r>
        <w:rPr/>
        <w:t>4</w:t>
      </w:r>
      <w:r>
        <w:rPr/>
        <w:t>年生になって必修科目をいくつか残しておりました。就職活動はアナウンサーになりたくて</w:t>
      </w:r>
      <w:r>
        <w:rPr/>
        <w:t>3</w:t>
      </w:r>
      <w:r>
        <w:rPr/>
        <w:t>社程受けましたが、見事に落ちてしまいその後の就職活動で証券</w:t>
      </w:r>
    </w:p>
    <w:p>
      <w:pPr>
        <w:pStyle w:val="Normal"/>
        <w:rPr/>
      </w:pPr>
      <w:r>
        <w:rPr/>
        <w:t>会社から求人があり、入社を決めたのが岡三証券です。当時</w:t>
      </w:r>
      <w:r>
        <w:rPr/>
        <w:t>4</w:t>
      </w:r>
      <w:r>
        <w:rPr/>
        <w:t>大証券会社と言われた会社に多くの人材が流入し、中小証券会社は採用に苦労していた時代ですが特に深く考えることなく入社を決めました。入社後の配属については経営戦略的な仕事をしたいと希望したら、産業調査部でアナリストという仕事を奨められ、その部署に配属されることになっていました。しかし入社直前に人事部から経済調査部への配属になったと通知を受け、経済が苦手だった私は正直お先真っ暗状態でした。しかしながら学生の身分で勉強するのと仕事で勉強するのでは身の入れ方が全く違ってきます。殆ど徹夜状態の様な形で仕事を続け、</w:t>
      </w:r>
      <w:r>
        <w:rPr/>
        <w:t>20</w:t>
      </w:r>
      <w:r>
        <w:rPr/>
        <w:t>年間経ってしまいました。アナウンサーにはなれませんでしたが、お蔭様でテレビには</w:t>
      </w:r>
    </w:p>
    <w:p>
      <w:pPr>
        <w:pStyle w:val="Normal"/>
        <w:rPr/>
      </w:pPr>
      <w:r>
        <w:rPr/>
        <w:t>出演する事が出来るようになりましたし、何が幸いするか解りません。要は自分の希望した仕事でなくとも、その中で如何に頑張れるかだろうと思います。どうしてもマッチしない部分もある時はその時に考えれば良い訳ですから。</w:t>
      </w:r>
    </w:p>
    <w:p>
      <w:pPr>
        <w:pStyle w:val="Normal"/>
        <w:rPr/>
      </w:pPr>
      <w:r>
        <w:rPr/>
        <w:t>私は</w:t>
      </w:r>
      <w:r>
        <w:rPr/>
        <w:t>2</w:t>
      </w:r>
      <w:r>
        <w:rPr/>
        <w:t>回転職しましたが自分のスキルを武器にしました。最初はノースキルでしたが、仕事を通じてスキルがついたという事です。こう言う事は学生時代には全く解りませんでしたが、何が幸いするかまた何が失敗するか解りませんのであまり考えすぎない方が良いかと思います。最終的には自分は何が出来るのかという事かと思います。そんな事をこの雇用環境下で思いました。</w:t>
      </w:r>
    </w:p>
    <w:p>
      <w:pPr>
        <w:pStyle w:val="Normal"/>
        <w:rPr/>
      </w:pPr>
      <w:r>
        <w:rPr/>
      </w:r>
    </w:p>
    <w:p>
      <w:pPr>
        <w:pStyle w:val="Normal"/>
        <w:rPr>
          <w:u w:val="single"/>
        </w:rPr>
      </w:pPr>
      <w:r>
        <w:rPr>
          <w:u w:val="single"/>
        </w:rPr>
        <w:t>８）世界各国の政策対応</w:t>
      </w:r>
    </w:p>
    <w:p>
      <w:pPr>
        <w:pStyle w:val="Normal"/>
        <w:rPr/>
      </w:pPr>
      <w:r>
        <w:rPr/>
        <w:t>話を進めます。今の世界経済は米国が借金まみれで借金を返すのに精一杯、日本はデフレ、</w:t>
      </w:r>
    </w:p>
    <w:p>
      <w:pPr>
        <w:pStyle w:val="Normal"/>
        <w:rPr/>
      </w:pPr>
      <w:r>
        <w:rPr/>
        <w:t>ヨーロッパは財政不安な国が多いという事で先進各国と言われるところは概ね自立的回復には至っておらず今は循環的回復、つまり経済政策で何とか持っているというのが現状です。ところが多くの経済対策の効果が薄れています。一般的には経済対策というのは導入して</w:t>
      </w:r>
      <w:r>
        <w:rPr/>
        <w:t>1</w:t>
      </w:r>
      <w:r>
        <w:rPr/>
        <w:t>年もすると効果が薄れます。リーマンショックは</w:t>
      </w:r>
      <w:r>
        <w:rPr/>
        <w:t>2008</w:t>
      </w:r>
      <w:r>
        <w:rPr/>
        <w:t>年秋、それを受けて各国が慌てて経済対策を取ったのが</w:t>
      </w:r>
      <w:r>
        <w:rPr/>
        <w:t>09</w:t>
      </w:r>
      <w:r>
        <w:rPr/>
        <w:t>年初です。それから既に</w:t>
      </w:r>
      <w:r>
        <w:rPr/>
        <w:t>1</w:t>
      </w:r>
      <w:r>
        <w:rPr/>
        <w:t>年以上を経過していますので効果はなくなっています。日本でも家電エコポイントは半減となり、エコカーポイントは廃止になりました。財政状況が厳しいため打ち切られる対策が続出しています。景気はこのままでは持ちそうもありませんが、では悪くなっていくのかというとそう決まった訳ではありません。</w:t>
      </w:r>
    </w:p>
    <w:p>
      <w:pPr>
        <w:pStyle w:val="Normal"/>
        <w:rPr/>
      </w:pPr>
      <w:r>
        <w:rPr/>
        <w:t>景気対策の効果が薄くなったのであれば新しい対策を打てば良いのですが、各国は新しい景気対策を取ろうとはしません。何故かと言いますと、各国の財政状況は</w:t>
      </w:r>
      <w:r>
        <w:rPr/>
        <w:t>09</w:t>
      </w:r>
      <w:r>
        <w:rPr/>
        <w:t>年、</w:t>
      </w:r>
      <w:r>
        <w:rPr/>
        <w:t>10</w:t>
      </w:r>
      <w:r>
        <w:rPr/>
        <w:t>年が最悪です。</w:t>
      </w:r>
      <w:r>
        <w:rPr/>
        <w:t>10</w:t>
      </w:r>
      <w:r>
        <w:rPr/>
        <w:t>年以降はＩＭＦ予想数値ではありますが、世界各国の財政は悪化したものの今後は改善傾向を辿るだろうという見立てです。一方累積赤字を見てみると各国ともに増えて行く傾向にあります。「対</w:t>
      </w:r>
      <w:r>
        <w:rPr/>
        <w:t>GDP</w:t>
      </w:r>
      <w:r>
        <w:rPr/>
        <w:t>で見た年間赤字は減少傾向だが、累積赤字は増えて行く」というのが各国に共通した問題です。今後</w:t>
      </w:r>
      <w:r>
        <w:rPr/>
        <w:t>5</w:t>
      </w:r>
      <w:r>
        <w:rPr/>
        <w:t>年は赤字が続くという見方をしています。</w:t>
      </w:r>
    </w:p>
    <w:p>
      <w:pPr>
        <w:pStyle w:val="Normal"/>
        <w:rPr/>
      </w:pPr>
      <w:r>
        <w:rPr/>
        <w:t>さて、政府が借金をしようと思えば簡単です。国債を発行すれば良い訳ですが、国債発行残高が政府の借金残高とほぼ同じ水準になります。では各国の国債を誰が保有しているか見てみます。欧州について言うと、外国中銀や海外投資家等の「海外」保有比率が高いという点にあります。一般的には国債を発行して国内で保有して貰う場合は大きな問題にはなりませんが、海外勢の保有割合が高い国ほど財政が厳しいと言われます。外国人投資家の立場からすると、投資先の将来に不安を感じると保有国債を売却します。国債が売られると言う事は、金利上昇を意味します。景気が悪い中で金利だけが上がってくると大変な事になります。企業の資金調達も厳しくなります。いずれにしろ外国人保有率が低いほど安定していると言われています。そういう意味では日本国債の外国人保有率は</w:t>
      </w:r>
      <w:r>
        <w:rPr/>
        <w:t>5</w:t>
      </w:r>
      <w:r>
        <w:rPr/>
        <w:t>％程度なので、安全と言われています。他国を見ると英国で</w:t>
      </w:r>
      <w:r>
        <w:rPr/>
        <w:t>30</w:t>
      </w:r>
      <w:r>
        <w:rPr/>
        <w:t>％、米国・ドイツに至っては</w:t>
      </w:r>
      <w:r>
        <w:rPr/>
        <w:t>50</w:t>
      </w:r>
      <w:r>
        <w:rPr/>
        <w:t>％程度を外国勢が保有しています。いつまでも野放図に国債を増やす訳には行かない状況です。どこかの時点で外国投資家が売りに出たら大変な事態になります。従って一刻も早く財政赤字を減らしたいと考えており、その為には余計な景気対策を行っている余裕はないというところでしょう。</w:t>
      </w:r>
    </w:p>
    <w:p>
      <w:pPr>
        <w:pStyle w:val="Normal"/>
        <w:rPr/>
      </w:pPr>
      <w:r>
        <w:rPr/>
      </w:r>
    </w:p>
    <w:p>
      <w:pPr>
        <w:pStyle w:val="Normal"/>
        <w:rPr>
          <w:u w:val="single"/>
        </w:rPr>
      </w:pPr>
      <w:r>
        <w:rPr>
          <w:u w:val="single"/>
        </w:rPr>
        <w:t>９）</w:t>
      </w:r>
      <w:r>
        <w:rPr>
          <w:u w:val="single"/>
        </w:rPr>
        <w:t>RRB</w:t>
      </w:r>
      <w:r>
        <w:rPr>
          <w:u w:val="single"/>
        </w:rPr>
        <w:t>の景気対策（</w:t>
      </w:r>
      <w:r>
        <w:rPr>
          <w:u w:val="single"/>
        </w:rPr>
        <w:t>QE</w:t>
      </w:r>
      <w:r>
        <w:rPr>
          <w:u w:val="single"/>
        </w:rPr>
        <w:t>２）の目的とその効果</w:t>
      </w:r>
    </w:p>
    <w:p>
      <w:pPr>
        <w:pStyle w:val="Normal"/>
        <w:rPr/>
      </w:pPr>
      <w:r>
        <w:rPr/>
        <w:t>今現在景気は悪くない状態なので、悪くなるまでは景気対策を停止しようと考えている節もあります。各国が景気対策に二の足を踏んでいるのはこの為ですが、私の分析では対策を打たなかったら世界経済は再び失速するリスクは高いです。そういう事を理解して行動を起こした人達がいます。米国の</w:t>
      </w:r>
      <w:r>
        <w:rPr/>
        <w:t>FRB</w:t>
      </w:r>
      <w:r>
        <w:rPr/>
        <w:t>はここに来て積極的な動きをしています。具体的には</w:t>
      </w:r>
      <w:r>
        <w:rPr/>
        <w:t>FRB</w:t>
      </w:r>
      <w:r>
        <w:rPr/>
        <w:t>は米国債を</w:t>
      </w:r>
      <w:r>
        <w:rPr/>
        <w:t>11</w:t>
      </w:r>
      <w:r>
        <w:rPr/>
        <w:t>年</w:t>
      </w:r>
      <w:r>
        <w:rPr/>
        <w:t>6</w:t>
      </w:r>
      <w:r>
        <w:rPr/>
        <w:t>月までに新たに</w:t>
      </w:r>
      <w:r>
        <w:rPr/>
        <w:t>6,000</w:t>
      </w:r>
      <w:r>
        <w:rPr/>
        <w:t>億ドル購入の予定をしています。償還を迎える国債もあり、この償還金も国債購入に回そうとしているので総額でいうと</w:t>
      </w:r>
      <w:r>
        <w:rPr/>
        <w:t>9,000</w:t>
      </w:r>
      <w:r>
        <w:rPr/>
        <w:t>億ドル程度の国債を購入しようとしています。この金額は米国が新たに発行しようとしている国債に匹敵する金額です。つまり米政府が今後発行する国債を</w:t>
      </w:r>
      <w:r>
        <w:rPr/>
        <w:t>FRB</w:t>
      </w:r>
      <w:r>
        <w:rPr/>
        <w:t>が全額購入すると言っているのと同じです。国債は政府から直接購入するのではなく、銀行等経由で購入するので銀行に資金が供給されます。マーケットに資金が還流する事で金利も下がるし、株式に投資するケースも出てくるでしょう。米国政府は財政悪化で追加対策を打ち出す余力がないので、中央銀行が代わりに景気対策をやろうという発想です。しかし通常中央銀行が金融緩和を行うと金利が下がりその間に物資購入を促す効果があるのですが、今の米国は車や住宅の購入意欲が減退していると先ほど申し上げました。つまり金利が下がっても購買意欲は高まりません。そこで</w:t>
      </w:r>
      <w:r>
        <w:rPr/>
        <w:t>FRB</w:t>
      </w:r>
      <w:r>
        <w:rPr/>
        <w:t>が考えているのは物品購入ではなく、資金を株式等に投資し株価を上昇させる事で資産効果を上げて行こうとしているのではないかと思います。米国人の保有資産のうち株式・投信・不動産を合計すると</w:t>
      </w:r>
      <w:r>
        <w:rPr/>
        <w:t>07</w:t>
      </w:r>
      <w:r>
        <w:rPr/>
        <w:t>年</w:t>
      </w:r>
      <w:r>
        <w:rPr/>
        <w:t>9</w:t>
      </w:r>
      <w:r>
        <w:rPr/>
        <w:t>月末で</w:t>
      </w:r>
      <w:r>
        <w:rPr/>
        <w:t>36</w:t>
      </w:r>
      <w:r>
        <w:rPr/>
        <w:t>兆ドルありました。その後のバブル崩壊でこれらの価格が下がり、</w:t>
      </w:r>
      <w:r>
        <w:rPr/>
        <w:t>9</w:t>
      </w:r>
      <w:r>
        <w:rPr/>
        <w:t>年</w:t>
      </w:r>
      <w:r>
        <w:rPr/>
        <w:t>3</w:t>
      </w:r>
      <w:r>
        <w:rPr/>
        <w:t>月末には</w:t>
      </w:r>
      <w:r>
        <w:rPr/>
        <w:t>24</w:t>
      </w:r>
      <w:r>
        <w:rPr/>
        <w:t>兆ドル台にまで下がりました。景気がやや持ち直して足元では</w:t>
      </w:r>
      <w:r>
        <w:rPr/>
        <w:t>28</w:t>
      </w:r>
      <w:r>
        <w:rPr/>
        <w:t>兆ドルぐらいですが、それでもピーク時と比べてまだ</w:t>
      </w:r>
      <w:r>
        <w:rPr/>
        <w:t>8</w:t>
      </w:r>
      <w:r>
        <w:rPr/>
        <w:t>兆ドル以上不足しています。米国の人はバブルピーク時の価値を担保として借金をしています。資産価値は減っているのに借金は減っていない、だから彼らは消費を躊躇しているのです。そこで</w:t>
      </w:r>
      <w:r>
        <w:rPr/>
        <w:t>FRB</w:t>
      </w:r>
      <w:r>
        <w:rPr/>
        <w:t>が考えたのは、借金が減っていくのを待っていたのではその内日本の様にデフレに陥ってしまうので、それを回避して資産価値を押し上げ新たに借金をしたくなる様な状況を作ろうとしているのではないか、おそらくこの事を狙っていると思われます。但し不動産価格は波があり最近では下がっています。従い対策の中心は株価を上げる事で埋めるしかないと考えています。</w:t>
      </w:r>
    </w:p>
    <w:p>
      <w:pPr>
        <w:pStyle w:val="Normal"/>
        <w:rPr/>
      </w:pPr>
      <w:r>
        <w:rPr/>
        <w:t>では株価がどの程度まで上がれば良いのかという事ですが、今の水準から</w:t>
      </w:r>
      <w:r>
        <w:rPr/>
        <w:t>20</w:t>
      </w:r>
      <w:r>
        <w:rPr/>
        <w:t>～</w:t>
      </w:r>
      <w:r>
        <w:rPr/>
        <w:t>60</w:t>
      </w:r>
      <w:r>
        <w:rPr/>
        <w:t>％上昇する事で消費が出て来るのではないかと思われます。いろいろな前提はありますが、来年米国の企業業績は</w:t>
      </w:r>
      <w:r>
        <w:rPr/>
        <w:t>10</w:t>
      </w:r>
      <w:r>
        <w:rPr/>
        <w:t>％程度アップすると言われているので、株価も</w:t>
      </w:r>
      <w:r>
        <w:rPr/>
        <w:t>10</w:t>
      </w:r>
      <w:r>
        <w:rPr/>
        <w:t>％程度は上がるでしょう。従い株価</w:t>
      </w:r>
      <w:r>
        <w:rPr/>
        <w:t>20</w:t>
      </w:r>
      <w:r>
        <w:rPr/>
        <w:t>％アップには</w:t>
      </w:r>
      <w:r>
        <w:rPr/>
        <w:t>2</w:t>
      </w:r>
      <w:r>
        <w:rPr/>
        <w:t>年ぐらいかかるという事でしょうが、</w:t>
      </w:r>
      <w:r>
        <w:rPr/>
        <w:t>11</w:t>
      </w:r>
      <w:r>
        <w:rPr/>
        <w:t>年度中はこの政策を維持すると思います。米国が活性化してくれば、世界経済も少しは活性化すると思いますが、一方でこの状況は過剰流動性、つまりカネ余り現象を生み出します。日米ユーロの過剰流動性の動きを見てみると、明らかに急激に増えています。米国のみならず、日本もヨーロッパも同じ様な政策を行っているのだから当然です。この過剰流動性が米国内だけでなく、いろいろな国に流れています。カネがどこに流れるかによって、世界観が少し変わってきます。過剰流動性資金が全て株式等の金融資産に流れると株価が上昇します。これをバブルと言います。逆にモノ、つまりテレビとか車の購入にカネが回るとモノのバブル即ちインフレが起きます。流動性という観点から言えば、戦後日本の復興期は国民が働いて得たカネで洗濯機、テレビ等の購入を行ってきました。この時代は資産供給によってインフレが起きやすい時代でした。ところが</w:t>
      </w:r>
      <w:r>
        <w:rPr/>
        <w:t>1980</w:t>
      </w:r>
      <w:r>
        <w:rPr/>
        <w:t>年代になると先進各国はモノが充実しているのでカネでカネを増やす事を考え始めました。つまり「資金運用」を考えるようになったのです。そういう状況下で資金を供給しすぎるとバブルが起きやすくなります。</w:t>
      </w:r>
      <w:r>
        <w:rPr/>
        <w:t>80</w:t>
      </w:r>
      <w:r>
        <w:rPr/>
        <w:t>年代後半以降はバブルが起きやすい状況でした。</w:t>
      </w:r>
    </w:p>
    <w:p>
      <w:pPr>
        <w:pStyle w:val="Normal"/>
        <w:rPr/>
      </w:pPr>
      <w:r>
        <w:rPr/>
        <w:t>では今は何が起きるかというと、やはりモノは充足していますからカネに投資する事になるかと思われます。つまり現在でもバブルの起きる要素はあります。しかしながら米欧日とも安定して成長する時代でもないし、自国株を買っても上がるかどうかも解らないという中で、長期的成長が期待できるのは新興国であって、出来れば新興国の株、金利水準の高いブラジル国債等を購入したいという人が多くなります。つまり新興国に資金が流れ、新興国景気には良い影響を与えます。新興国の給与が上がれば購買意欲は高まります。中国などでは生活水準アップの為、まだまだモノを購入する必要があり、モノに投資をしてくると思います。そうすると新興国市場ではバブル、インフレが発生するという流れになって行きそうです。</w:t>
      </w:r>
    </w:p>
    <w:p>
      <w:pPr>
        <w:pStyle w:val="Normal"/>
        <w:rPr/>
      </w:pPr>
      <w:r>
        <w:rPr/>
      </w:r>
    </w:p>
    <w:p>
      <w:pPr>
        <w:pStyle w:val="Normal"/>
        <w:rPr>
          <w:u w:val="single"/>
        </w:rPr>
      </w:pPr>
      <w:r>
        <w:rPr>
          <w:u w:val="single"/>
        </w:rPr>
        <w:t>１０）世界各国の金融政策</w:t>
      </w:r>
    </w:p>
    <w:p>
      <w:pPr>
        <w:pStyle w:val="Normal"/>
        <w:rPr/>
      </w:pPr>
      <w:r>
        <w:rPr/>
        <w:t>各国の金融政策について見てみますと、新興国では金利を上げてバブル、インフレを抑えようという動きが出ています。やりすぎは景気後退に繋がりますが、先進国と新興国では温度差が出てきているというのが現状です。</w:t>
      </w:r>
    </w:p>
    <w:p>
      <w:pPr>
        <w:pStyle w:val="Normal"/>
        <w:rPr/>
      </w:pPr>
      <w:r>
        <w:rPr/>
        <w:t>もう一つの問題は為替相場です。円高についてですが日本の通貨というとどうしてもﾄﾞﾙ円相場のイメージが強いのでこの関係で見てみます。為替相場というのは金利差で決まります。金利の高い国の通貨が買われて金利の低い国の通貨が売られますが、日米の実質金利をみると現在の実質短期金利は日本の方が高くなっています。この状態の時は必ず円高になります。実質短期金利が高い時に円安基調になった事は過去一度もありません。一時</w:t>
      </w:r>
      <w:r>
        <w:rPr/>
        <w:t>80</w:t>
      </w:r>
      <w:r>
        <w:rPr/>
        <w:t>円の円高まで行き、現在は</w:t>
      </w:r>
      <w:r>
        <w:rPr/>
        <w:t>84</w:t>
      </w:r>
      <w:r>
        <w:rPr/>
        <w:t>円ぐらいになっていますが、この先一時的に</w:t>
      </w:r>
      <w:r>
        <w:rPr/>
        <w:t>90</w:t>
      </w:r>
      <w:r>
        <w:rPr/>
        <w:t>円ぐらいまで円安に振れる事はあるにしても、今の金利体系が続くようであれば再び円高に向かいます。</w:t>
      </w:r>
      <w:r>
        <w:rPr/>
        <w:t>80</w:t>
      </w:r>
      <w:r>
        <w:rPr/>
        <w:t>円割れ、</w:t>
      </w:r>
      <w:r>
        <w:rPr/>
        <w:t>70</w:t>
      </w:r>
      <w:r>
        <w:rPr/>
        <w:t>円割れという水準まで行くとは思いませんが、米国景気が本格回復するまでは今の様な状況が続くと思われます。</w:t>
      </w:r>
    </w:p>
    <w:p>
      <w:pPr>
        <w:pStyle w:val="Normal"/>
        <w:rPr/>
      </w:pPr>
      <w:r>
        <w:rPr/>
      </w:r>
    </w:p>
    <w:p>
      <w:pPr>
        <w:pStyle w:val="Normal"/>
        <w:rPr>
          <w:u w:val="single"/>
        </w:rPr>
      </w:pPr>
      <w:r>
        <w:rPr>
          <w:u w:val="single"/>
        </w:rPr>
        <w:t>１１）今後の世界経済と日本再生の方向性</w:t>
      </w:r>
    </w:p>
    <w:p>
      <w:pPr>
        <w:pStyle w:val="Normal"/>
        <w:rPr/>
      </w:pPr>
      <w:r>
        <w:rPr/>
        <w:t>では今後の世界ですが、米国不在の間に世界経済はどこに向かうかです。従来、米国は世界中からモノを購入して世界経済を成長させるという役割を担ってきました。その米国がモノを買わなくなると大変な事になる訳ですが、その代わりに中国が大量にモノを買い始めています。中国の</w:t>
      </w:r>
      <w:r>
        <w:rPr/>
        <w:t>GDP</w:t>
      </w:r>
      <w:r>
        <w:rPr/>
        <w:t>を人口で割った一人当たり</w:t>
      </w:r>
      <w:r>
        <w:rPr/>
        <w:t>GDP</w:t>
      </w:r>
      <w:r>
        <w:rPr/>
        <w:t>は現在約</w:t>
      </w:r>
      <w:r>
        <w:rPr/>
        <w:t>4,000</w:t>
      </w:r>
      <w:r>
        <w:rPr/>
        <w:t>ドルです。日本の一人当たり</w:t>
      </w:r>
      <w:r>
        <w:rPr/>
        <w:t>GDP</w:t>
      </w:r>
      <w:r>
        <w:rPr/>
        <w:t>が</w:t>
      </w:r>
      <w:r>
        <w:rPr/>
        <w:t>4,000</w:t>
      </w:r>
      <w:r>
        <w:rPr/>
        <w:t>ドルであった時代は</w:t>
      </w:r>
      <w:r>
        <w:rPr/>
        <w:t>1970</w:t>
      </w:r>
      <w:r>
        <w:rPr/>
        <w:t>年ですから、ちょうど大阪万博と上海万博が重なるようなイメージです。従い中国は当時の日本と同じぐらいの購買力と考えて良いのですが、自動車の普及率でみると</w:t>
      </w:r>
      <w:r>
        <w:rPr/>
        <w:t>1970</w:t>
      </w:r>
      <w:r>
        <w:rPr/>
        <w:t>年当時の日本は</w:t>
      </w:r>
      <w:r>
        <w:rPr/>
        <w:t>20</w:t>
      </w:r>
      <w:r>
        <w:rPr/>
        <w:t>％、今の中国は</w:t>
      </w:r>
      <w:r>
        <w:rPr/>
        <w:t>5</w:t>
      </w:r>
      <w:r>
        <w:rPr/>
        <w:t>％程度なのでかなり乖離があります。携帯とテレビはかなり普及している様ですが・・・・・。</w:t>
      </w:r>
    </w:p>
    <w:p>
      <w:pPr>
        <w:pStyle w:val="Normal"/>
        <w:rPr/>
      </w:pPr>
      <w:r>
        <w:rPr/>
        <w:t>逆に言えば今普及していないという事は、これから普及していくという事です。中国は所得が</w:t>
      </w:r>
      <w:r>
        <w:rPr/>
        <w:t>10</w:t>
      </w:r>
      <w:r>
        <w:rPr/>
        <w:t>～</w:t>
      </w:r>
      <w:r>
        <w:rPr/>
        <w:t>15</w:t>
      </w:r>
      <w:r>
        <w:rPr/>
        <w:t>％</w:t>
      </w:r>
      <w:r>
        <w:rPr/>
        <w:t>/</w:t>
      </w:r>
      <w:r>
        <w:rPr/>
        <w:t>年の勢いで増えています。次第に減速していくとは言え、今後</w:t>
      </w:r>
      <w:r>
        <w:rPr/>
        <w:t>10</w:t>
      </w:r>
      <w:r>
        <w:rPr/>
        <w:t>年ぐらいは</w:t>
      </w:r>
      <w:r>
        <w:rPr/>
        <w:t>10</w:t>
      </w:r>
      <w:r>
        <w:rPr/>
        <w:t>％程度の伸びは続くでしょう。モノを買う余裕が出てきているので、中国に如何にして売って行くかが企業戦略としても出て来ています。</w:t>
      </w:r>
      <w:r>
        <w:rPr/>
        <w:t>10</w:t>
      </w:r>
      <w:r>
        <w:rPr/>
        <w:t>年前は中国の安い人件費を目当てに中国に進出していましたが、今は中国にモノを売るために進出しています。</w:t>
      </w:r>
    </w:p>
    <w:p>
      <w:pPr>
        <w:pStyle w:val="Normal"/>
        <w:rPr/>
      </w:pPr>
      <w:r>
        <w:rPr/>
        <w:t>米国や欧州で売れなくなったので中国に買って貰おうという事ですが、同時に弊害も出て来ています。例えば自動車の普及率は現在日本で</w:t>
      </w:r>
      <w:r>
        <w:rPr/>
        <w:t>60</w:t>
      </w:r>
      <w:r>
        <w:rPr/>
        <w:t>％です。中国での普及率が将来</w:t>
      </w:r>
      <w:r>
        <w:rPr/>
        <w:t>60</w:t>
      </w:r>
      <w:r>
        <w:rPr/>
        <w:t>％まで高まるとは思えませんが、もし</w:t>
      </w:r>
      <w:r>
        <w:rPr/>
        <w:t>60</w:t>
      </w:r>
      <w:r>
        <w:rPr/>
        <w:t>％まで上がったとすると中国の人口は日本の</w:t>
      </w:r>
      <w:r>
        <w:rPr/>
        <w:t>10</w:t>
      </w:r>
      <w:r>
        <w:rPr/>
        <w:t>倍なので、日本の普及台数の</w:t>
      </w:r>
      <w:r>
        <w:rPr/>
        <w:t>10</w:t>
      </w:r>
      <w:r>
        <w:rPr/>
        <w:t>倍の車が中国を走ることになります。中国でモノが売れれば売れるほど原材料が必要ですので、日本で販売するより</w:t>
      </w:r>
      <w:r>
        <w:rPr/>
        <w:t>10</w:t>
      </w:r>
      <w:r>
        <w:rPr/>
        <w:t>倍の資源が必要となります。そうなると資源が猛烈な勢いで枯渇するという問題も出てきます。</w:t>
      </w:r>
    </w:p>
    <w:p>
      <w:pPr>
        <w:pStyle w:val="Normal"/>
        <w:rPr/>
      </w:pPr>
      <w:r>
        <w:rPr/>
        <w:t>資源がなくなってくる場合、新しい資源開発が必要になってきます。私は科学者ではないので技術的な事は解りませんが、資源を有効に使うということに関するデータは分析できます。</w:t>
      </w:r>
      <w:r>
        <w:rPr/>
        <w:t>GDP</w:t>
      </w:r>
      <w:r>
        <w:rPr/>
        <w:t>一単位当りの消費エネルギーの上位国を調べてみました。（エネルギー消費量が少ない方が有効に使っているということになります。）</w:t>
      </w:r>
    </w:p>
    <w:p>
      <w:pPr>
        <w:pStyle w:val="Normal"/>
        <w:rPr/>
      </w:pPr>
      <w:r>
        <w:rPr/>
        <w:t>１位が香港で、</w:t>
      </w:r>
      <w:r>
        <w:rPr/>
        <w:t>2</w:t>
      </w:r>
      <w:r>
        <w:rPr/>
        <w:t>位がスイス、そして日本は</w:t>
      </w:r>
      <w:r>
        <w:rPr/>
        <w:t>3</w:t>
      </w:r>
      <w:r>
        <w:rPr/>
        <w:t>位です。香港、スイスはモノ作りの国ではないのでエネルギー消費が少ないのは当然ですが、モノ作り国家である日本が</w:t>
      </w:r>
      <w:r>
        <w:rPr/>
        <w:t>3</w:t>
      </w:r>
      <w:r>
        <w:rPr/>
        <w:t>位であるという事は日本の省エネ技術が飛びぬけているという事です。但しこれは過去データであって、今後は本気になって省エネ技術に取組もうとしている欧米諸国と戦っていかねばなりません。その意味でこれからの技術開発にどう取組んで行くかは、将来を担う人達の課題でもあります。</w:t>
      </w:r>
    </w:p>
    <w:p>
      <w:pPr>
        <w:pStyle w:val="Normal"/>
        <w:rPr/>
      </w:pPr>
      <w:r>
        <w:rPr/>
        <w:t>今後はこの様な分野にカネを使って行くべきだと思うのですが、今の日本の景気対策を見てもそういう分野に使って行こうという気配が見えません。菅政権の経済政策をみても、あまり効果のありそうなものは見えて来ません。エコポイント制度の延長を行いましたが、</w:t>
      </w:r>
    </w:p>
    <w:p>
      <w:pPr>
        <w:pStyle w:val="Normal"/>
        <w:rPr/>
      </w:pPr>
      <w:r>
        <w:rPr/>
        <w:t>それだけでは</w:t>
      </w:r>
      <w:r>
        <w:rPr/>
        <w:t>GDP</w:t>
      </w:r>
      <w:r>
        <w:rPr/>
        <w:t>押し上げ効果はありません。</w:t>
      </w:r>
    </w:p>
    <w:p>
      <w:pPr>
        <w:pStyle w:val="Normal"/>
        <w:rPr/>
      </w:pPr>
      <w:r>
        <w:rPr/>
        <w:t>補正予算で</w:t>
      </w:r>
      <w:r>
        <w:rPr/>
        <w:t>5</w:t>
      </w:r>
      <w:r>
        <w:rPr/>
        <w:t>兆円組みました。</w:t>
      </w:r>
      <w:r>
        <w:rPr/>
        <w:t>4</w:t>
      </w:r>
      <w:r>
        <w:rPr/>
        <w:t>兆円が地域活性化等将来の日本にとって必要なものではありますが、目の前の景気を良くするものでもないですし、将来的にエネルギーという話でもありません。従い日本の場合、政府にはあまり頼れません。民間企業で働く人がどれだけ頑張れるかというところが将来の日本を左右します。本気になった欧米と戦うのは初めてです。そこで勝ち抜いて行くためには、これからの世代の双肩にかかっています。</w:t>
      </w:r>
    </w:p>
    <w:p>
      <w:pPr>
        <w:pStyle w:val="Normal"/>
        <w:rPr/>
      </w:pPr>
      <w:r>
        <w:rPr/>
        <w:t>という事で、世界は米国に売る時代から中国・インド等へシフトしています。成長分野も変わって来ます。成長分野はこれまで日本が得意としていたものですが、これまでの事は将来を約束するものではないので、これからの日本を担う人達に期待し、頑張って貰いたいと思います。</w:t>
      </w:r>
    </w:p>
    <w:p>
      <w:pPr>
        <w:pStyle w:val="Normal"/>
        <w:rPr/>
      </w:pPr>
      <w:r>
        <w:rPr/>
      </w:r>
    </w:p>
    <w:p>
      <w:pPr>
        <w:pStyle w:val="Normal"/>
        <w:ind w:firstLine="6510"/>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52:00Z</dcterms:created>
  <dc:creator>sato.eiji</dc:creator>
  <dc:description/>
  <cp:keywords/>
  <dc:language>en-US</dc:language>
  <cp:lastModifiedBy>sato.eiji</cp:lastModifiedBy>
  <cp:lastPrinted>2011-01-04T08:45:00Z</cp:lastPrinted>
  <dcterms:modified xsi:type="dcterms:W3CDTF">2011-01-16T01:52:00Z</dcterms:modified>
  <cp:revision>2</cp:revision>
  <dc:subject/>
  <dc:title>只今紹介頂きました嶌峰です</dc:title>
</cp:coreProperties>
</file>