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青山学院大学経済学部同窓会</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第二十三回講演会</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参院選情勢と政局展望」</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日時：平成２５年６月６日（木）</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講</w:t>
      </w:r>
      <w:r>
        <w:rPr>
          <w:rFonts w:cs="Century" w:eastAsia="Century"/>
          <w:b/>
          <w:bCs/>
          <w:sz w:val="36"/>
          <w:szCs w:val="36"/>
        </w:rPr>
        <w:t xml:space="preserve"> </w:t>
      </w:r>
      <w:r>
        <w:rPr>
          <w:b/>
          <w:bCs/>
          <w:sz w:val="36"/>
          <w:szCs w:val="36"/>
        </w:rPr>
        <w:t>師：政治評論家</w:t>
      </w:r>
    </w:p>
    <w:p>
      <w:pPr>
        <w:pStyle w:val="Normal"/>
        <w:jc w:val="center"/>
        <w:rPr>
          <w:sz w:val="36"/>
          <w:szCs w:val="36"/>
        </w:rPr>
      </w:pPr>
      <w:r>
        <w:rPr>
          <w:b/>
          <w:bCs/>
          <w:sz w:val="36"/>
          <w:szCs w:val="36"/>
        </w:rPr>
        <w:t>森田　実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b/>
          <w:sz w:val="36"/>
          <w:szCs w:val="36"/>
        </w:rPr>
        <w:t>経済学部同窓会ＵＲＬ：</w:t>
      </w:r>
      <w:r>
        <w:rPr>
          <w:b/>
          <w:sz w:val="36"/>
          <w:szCs w:val="36"/>
        </w:rPr>
        <w:t>http;//oikos-nomos.com/</w:t>
      </w:r>
    </w:p>
    <w:p>
      <w:pPr>
        <w:pStyle w:val="Normal"/>
        <w:rPr>
          <w:sz w:val="36"/>
          <w:szCs w:val="36"/>
        </w:rPr>
      </w:pPr>
      <w:r>
        <w:rPr>
          <w:sz w:val="36"/>
          <w:szCs w:val="36"/>
        </w:rPr>
      </w:r>
    </w:p>
    <w:p>
      <w:pPr>
        <w:pStyle w:val="Normal"/>
        <w:rPr/>
      </w:pPr>
      <w:r>
        <w:rPr/>
      </w:r>
    </w:p>
    <w:p>
      <w:pPr>
        <w:pStyle w:val="Normal"/>
        <w:rPr/>
      </w:pPr>
      <w:r>
        <w:rPr/>
        <w:t>初めに（柳田同窓会長挨拶）</w:t>
      </w:r>
    </w:p>
    <w:p>
      <w:pPr>
        <w:pStyle w:val="Normal"/>
        <w:rPr/>
      </w:pPr>
      <w:r>
        <w:rPr/>
      </w:r>
    </w:p>
    <w:p>
      <w:pPr>
        <w:pStyle w:val="Normal"/>
        <w:rPr/>
      </w:pPr>
      <w:r>
        <w:rPr/>
        <w:t>本日の講演会は森田実先生にお願いしております。実は</w:t>
      </w:r>
      <w:r>
        <w:rPr/>
        <w:t>3</w:t>
      </w:r>
      <w:r>
        <w:rPr/>
        <w:t>年前の</w:t>
      </w:r>
      <w:r>
        <w:rPr/>
        <w:t>6</w:t>
      </w:r>
      <w:r>
        <w:rPr/>
        <w:t>月</w:t>
      </w:r>
      <w:r>
        <w:rPr/>
        <w:t>16</w:t>
      </w:r>
      <w:r>
        <w:rPr/>
        <w:t>日にも来て頂いて講演をお願いしたのですが、その時は民主党が政権を取った直後で辺野古基地問題等、いろいろ抱えている時期でした。先生は３ケ月先、６ケ月先を予測され、見事に予測どおりになったので私たちも驚いた次第です。本日もまた有益なお話を伺えると思いますので、宜しくお願いします。</w:t>
      </w:r>
    </w:p>
    <w:p>
      <w:pPr>
        <w:pStyle w:val="Normal"/>
        <w:rPr/>
      </w:pPr>
      <w:r>
        <w:rPr/>
      </w:r>
    </w:p>
    <w:p>
      <w:pPr>
        <w:pStyle w:val="Normal"/>
        <w:rPr>
          <w:b/>
          <w:b/>
          <w:u w:val="single"/>
        </w:rPr>
      </w:pPr>
      <w:r>
        <w:rPr>
          <w:b/>
          <w:u w:val="single"/>
        </w:rPr>
        <w:t>１．参議院選挙の見通し</w:t>
      </w:r>
    </w:p>
    <w:p>
      <w:pPr>
        <w:pStyle w:val="Normal"/>
        <w:rPr>
          <w:b/>
          <w:b/>
          <w:u w:val="single"/>
        </w:rPr>
      </w:pPr>
      <w:r>
        <w:rPr>
          <w:b/>
          <w:u w:val="single"/>
        </w:rPr>
      </w:r>
    </w:p>
    <w:p>
      <w:pPr>
        <w:pStyle w:val="Normal"/>
        <w:rPr/>
      </w:pPr>
      <w:r>
        <w:rPr/>
        <w:t>ただ今紹介頂きました森田です。どうぞ宜しくお願いします。</w:t>
      </w:r>
    </w:p>
    <w:p>
      <w:pPr>
        <w:pStyle w:val="Normal"/>
        <w:rPr/>
      </w:pPr>
      <w:r>
        <w:rPr/>
        <w:t>７月２１日は参議院議員選挙投票日になると思います。今日は</w:t>
      </w:r>
      <w:r>
        <w:rPr/>
        <w:t>6</w:t>
      </w:r>
      <w:r>
        <w:rPr/>
        <w:t>月</w:t>
      </w:r>
      <w:r>
        <w:rPr/>
        <w:t>6</w:t>
      </w:r>
      <w:r>
        <w:rPr/>
        <w:t>日ですが、政界には怪情報が出回っています。その一つが「解散」の情報です。政治の当事者たちは７月に同時選挙になったらどうしようかという声もありますが、私はその可能性は殆どない、つまり参議院選挙単独になるだろうと思っています。というのは、内閣総理大臣が衆議院を解散すれば総選挙になるのですが、安倍首相は自民党の２９４名の衆議院議員の考え方を全く無視する訳には行きません。政党の中と言えど世論政治です。自民党の衆議院議員は昨年選挙をしたばかりなので今回はやりたくありません。また自民党へ投票した人の中でも正確には把握していませんが、有権者の１割から２割の人たちは自民党に勝たせすぎたという気持ちを持っていることが明らかになっていますので、今回選挙をした場合に議席が２９４以上に増えることはまずないと思っていますし、議員の人たちもそう感じていると思います。１００減るのか或いは５０減るのかは別にして結果的に現在よりも減ると予想される場合、議員は自分に不幸がやってくると考える人が多いです。従って選挙をやりたがらないというのが今の状況ですから、今回は参議院単独になると思います。</w:t>
      </w:r>
    </w:p>
    <w:p>
      <w:pPr>
        <w:pStyle w:val="Normal"/>
        <w:rPr/>
      </w:pPr>
      <w:r>
        <w:rPr/>
        <w:t>更に言うと２９４議席も取ってしまうと、次の選挙は衆議院の任期満了に限りなく近いタイミングになるはずです。そうすると国政選挙は今後３年間ないと考えられます。そうしますと今年７月の国政選挙があった次の選挙は３年後の２０１６年で、恐らく衆参同時選挙になるかも知れません。今後３年間、内閣にストップがかかる可能性は極めて少なくなり、７月２１日の参議院選挙結果が３年後まで国会も国民も全て拘束してしまうということになります。</w:t>
      </w:r>
    </w:p>
    <w:p>
      <w:pPr>
        <w:pStyle w:val="Normal"/>
        <w:rPr/>
      </w:pPr>
      <w:r>
        <w:rPr/>
        <w:t>私は報道機関の今の予測どおり安倍首相率いる自民党が７０以上の議席を取ってほぼ単独で過半数を超えることになると、連立与党でも過半数を超えますから非常に強力な政権になると感じています。３年間野党はほぼ崩壊状態になるので、野党が手も足もでない様な独裁的政治的局面になると思われます。圧勝すれば安倍政権は何でも出来る政権になります。特に「維新の会」と「みんなの党」は自民党と共に憲法改正をやりたいと強く望んでいるので、自民党の補佐役として活動する可能性もある訳です。こういう点からも非常に強力な政権が出来る可能性が高くなり、安倍さん自身も必死になってそれを求めており、何が何でも強力政権を作り上げて彼の目指す「戦後レジュームからの脱却」という６年前のスローガンの背景にある憲法改正、集団的自衛権行使ということが狙いだと思いますし、そういう方向に動こうとしているのが今の局面だと思います。</w:t>
      </w:r>
    </w:p>
    <w:p>
      <w:pPr>
        <w:pStyle w:val="Normal"/>
        <w:rPr/>
      </w:pPr>
      <w:r>
        <w:rPr/>
        <w:t>ではこれがそのままうまく行くかという事ですが、この可能性は高いとみなければなりません。現在選挙予測をしている人たちが判断材料としているのは、４月２０～２１日に自民党がかなり大規模な世論調査を実施しましが、この調整結果という言われる数字が出回っています。この結果は公表すると影響が大きすぎるということで表には出されていませんが、「自民党圧勝」という調査結果なので、これが大々的に広がると自民党内が緩んでしまうという懸念から公表しないことにしたようです。しかしながら現代社会において情報を隠蔽するのは殆ど無理です。データがコンピュータに入力されてしまうと、これを隠しておくというのは非常に難しいことです。それと幹部ですら秘密を守り抜くということが出来なくなっています。すぐに情報は漏洩し、皆が知ることになります。自民党は４７の選挙区において沖縄では敗れる可能性がありますが、その他では全て勝ちかつ東京では２議席取るとして流布されている情報です。つまり４７選挙区において４７を取り、比例区においては２３議席で計７０議席を取るというのが自民党の世論調査の結果です。</w:t>
      </w:r>
    </w:p>
    <w:p>
      <w:pPr>
        <w:pStyle w:val="Normal"/>
        <w:rPr/>
      </w:pPr>
      <w:r>
        <w:rPr/>
      </w:r>
    </w:p>
    <w:p>
      <w:pPr>
        <w:pStyle w:val="Normal"/>
        <w:rPr/>
      </w:pPr>
      <w:r>
        <w:rPr/>
        <w:t>もう一つ、民主党が７議席を選挙区で取り、８議席を比例区で取るという調査結果になっています。維新の会は民主と同じく１５議席、みんなの党が３議席少ない１２議席というようなところで、共産・社民などは３とか１という数字です。これが最新の大規模世論調査の結果です。但し世論調査は選挙の３ケ月前のことなのでそれほど重視すべきことでもないと私は思いますが、この結果が政党の気分を作り出していますね。自民は「押せ押せ」という感じになっています。</w:t>
      </w:r>
    </w:p>
    <w:p>
      <w:pPr>
        <w:pStyle w:val="Normal"/>
        <w:rPr/>
      </w:pPr>
      <w:r>
        <w:rPr/>
        <w:t>では、７０議席を自民党が取るということはどういう意味かと言うと、単独過半数にはまだ少しだけ届かないという数字です。自民党が発表した７０という数字は少し抑え気味の数字であるという説も内部から出てきており、本来はもう少し上乗せされるという情報もありますが、こういうことはあり得ると思われます。新聞社ですら「補正」はありますので、政党の場合も当然あり得るでしょう。実際は７３とか７４という数字ではないかと思っています。７５を超えると自民党が単独過半数になります。</w:t>
      </w:r>
    </w:p>
    <w:p>
      <w:pPr>
        <w:pStyle w:val="Normal"/>
        <w:rPr/>
      </w:pPr>
      <w:r>
        <w:rPr/>
      </w:r>
    </w:p>
    <w:p>
      <w:pPr>
        <w:pStyle w:val="Normal"/>
        <w:rPr>
          <w:b/>
          <w:b/>
          <w:u w:val="single"/>
        </w:rPr>
      </w:pPr>
      <w:r>
        <w:rPr>
          <w:b/>
          <w:u w:val="single"/>
        </w:rPr>
        <w:t>２．押せ押せの自民党の行き先</w:t>
      </w:r>
    </w:p>
    <w:p>
      <w:pPr>
        <w:pStyle w:val="Normal"/>
        <w:rPr>
          <w:b/>
          <w:b/>
          <w:u w:val="single"/>
        </w:rPr>
      </w:pPr>
      <w:r>
        <w:rPr>
          <w:b/>
          <w:u w:val="single"/>
        </w:rPr>
      </w:r>
    </w:p>
    <w:p>
      <w:pPr>
        <w:pStyle w:val="Normal"/>
        <w:rPr/>
      </w:pPr>
      <w:r>
        <w:rPr/>
        <w:t>過半数を取るということは２４年前の状況に戻るということです。この２４年間、自民党は参議院で単独過半数を失っていたのです。この２４年前に何があったかというと、消費税の導入があり、リクルート事件もありました。そして当時内閣総理大臣であった宇野宗佑さんという人の個人的なスキャンダルが大騒ぎになりました。更に農村地域において米国からの要求が厳しいこともあって、農村票がかなり不満を持っていたという要素も重なって自民党は大敗北しました。大敗北というのはどれくらいかと言うと、３６議席を自民党が取ったのですが、その時代は社会党と他党との合計で自民党の倍近くとったと思います。３６議席となる前はどういう状況であったかと申しますと中曽根政権時代の１９８６年に衆参同時選挙を実施しましたが、このときの自民党の参議院における獲得議席は７２でした。つまり１９８６年に７２議席取ったが、１９８９年に３６議席しか取れませんでした。それ以降は自民党は過半数割れに泣いて来たのです。衆議院で過半数を取ったといっても衆議院は小選挙区で勝った政党が過半数を取ることになりますが、参議院では取れなかったということです。現在は自民党は公明党と連立しても過半数になっていないのですが、これがもしかしたら自民党単独で過半数を取れるという自民党にとって希望の持てる世論調査結果でした。</w:t>
      </w:r>
    </w:p>
    <w:p>
      <w:pPr>
        <w:pStyle w:val="Normal"/>
        <w:rPr/>
      </w:pPr>
      <w:r>
        <w:rPr/>
        <w:t>この数字通りの方向で７月２１日まで動いて行くのか、それとも状況が下り坂になって行くのかは評価家が分かれております。私は</w:t>
      </w:r>
      <w:r>
        <w:rPr/>
        <w:t>BS</w:t>
      </w:r>
      <w:r>
        <w:rPr/>
        <w:t>１１というテレビ局の予測討論番組に選挙予測専門家２人と３人で出演したのですが、私は「月満つれば欠ける」の言葉通り７月２１日に向けて欠けて行くのではないかと分析しました。しかしながら他の２人はますます自民党は大きくなるという強気の意見でした。司会者がまとめの段階で自民党圧勝という発言をした時には、私は私の意見を無視してはいけないよと抗議をしました。私はこの時自民党は</w:t>
      </w:r>
      <w:r>
        <w:rPr/>
        <w:t>60</w:t>
      </w:r>
      <w:r>
        <w:rPr/>
        <w:t>台半ばと予測しました。個人的見解ではありますが、現実は「月満つれば欠ける」の方向に進んでいると思います。</w:t>
      </w:r>
    </w:p>
    <w:p>
      <w:pPr>
        <w:pStyle w:val="Normal"/>
        <w:rPr/>
      </w:pPr>
      <w:r>
        <w:rPr/>
        <w:t>一つの理由は、５月１日に米国の議会調査局が日米同盟に関する文書を公表し、すぐに世界中に配信されました。それを東京新聞が５月９日にワシントン発のニュースとして掲載しています。その中には安倍首相は「</w:t>
      </w:r>
      <w:r>
        <w:rPr/>
        <w:t>STRONG</w:t>
      </w:r>
      <w:r>
        <w:rPr/>
        <w:t>　</w:t>
      </w:r>
      <w:r>
        <w:rPr/>
        <w:t>NATIONALIST</w:t>
      </w:r>
      <w:r>
        <w:rPr/>
        <w:t>」であり、首相周辺には「</w:t>
      </w:r>
      <w:r>
        <w:rPr/>
        <w:t>ULTRA</w:t>
      </w:r>
      <w:r>
        <w:rPr/>
        <w:t>　</w:t>
      </w:r>
      <w:r>
        <w:rPr/>
        <w:t>STRONG NATIONALIST</w:t>
      </w:r>
      <w:r>
        <w:rPr/>
        <w:t>」が存在しているというような表現になっています。韓国では「国粋主義」として取り上げており、米国では「国家主義者」という言い方もしていますが、これは安倍政権の陰りの一つの材料になります。このニュースは世界中に広がりました。</w:t>
      </w:r>
    </w:p>
    <w:p>
      <w:pPr>
        <w:pStyle w:val="Normal"/>
        <w:rPr/>
      </w:pPr>
      <w:r>
        <w:rPr/>
        <w:t>この記事に対しての内閣関係者の見解は、外務大臣を初めとして研究論文の一つに過ぎないので無視しても良いという言い方をしています。但しこのニュースの広がり方からして容易ならざるものだと思われます。安倍首相の右翼的政治というものに対して世界中が警戒感を示したという意味で明らかに階段を一段下りたということになります。</w:t>
      </w:r>
    </w:p>
    <w:p>
      <w:pPr>
        <w:pStyle w:val="Normal"/>
        <w:rPr/>
      </w:pPr>
      <w:r>
        <w:rPr/>
        <w:t>その後、海外の新聞も次第に厳しい評価をするようになりましたが、これらのニュースは日本では殆ど新聞に載っていません。英語の読める人はネットで情報収集をしています。それと最近は海外のプレスも日本語配信サービス等を行うようにもなってきているので、海外からのニュースを読む人は増えています。昔は日本研究を長年行っているような海外の報道機関が特集を組んだりすると、わずかな記事でも紹介したりしていました。ファイナンシャルタイムズのように世界１９ケ国で印刷されているような世界的新聞の社説なども日本で紹介されていました。しかし最近は海外メディアによる日本政府批判のようなことはほとんど日本の新聞はしなくなりました。</w:t>
      </w:r>
    </w:p>
    <w:p>
      <w:pPr>
        <w:pStyle w:val="Normal"/>
        <w:rPr/>
      </w:pPr>
      <w:r>
        <w:rPr/>
        <w:t>但しこれは真綿で首を絞めるようなもので、最近は海外がヒステリカルな社説を書いていますし、ファイナンシャルタイムズなどは「アベノミクスは周辺国を貧困化させている」といった主旨で、アベノミクスにより台湾・韓国を潰しに来ているが、これに対して台湾・韓国は反撃すべきであるというような内容の記事を載せています。日本人にとってはあまり愉快ではない内容の記事も出ています。</w:t>
      </w:r>
    </w:p>
    <w:p>
      <w:pPr>
        <w:pStyle w:val="Normal"/>
        <w:rPr/>
      </w:pPr>
      <w:r>
        <w:rPr/>
        <w:t>海外からの日本批判は日本人も聞く必要があると思います。黒田日銀総裁になって通貨供給を２倍に増やすという方針を打ち出し、それに対して一気に反応したのが海外投資家でした。日本株は上がるという期待から株式市場に急激に資金が入り込みました。しかしこれがあまりにも急激なことであったために資金調達が出来ず、債券を売って株式の購入資金に充てるという動きも出てきました。そうなると債券の金利が上がります。米国では２％近くまで上昇しています。日本はまだそこまで行っていませんが、このような動きが資金の流れを変えることになります。「海外が動いたから株価が上昇した。だからアベノミクスは成功だ」という印象が国民には一般的になっています。確かに株価が上がれば支持率も上がります。支持率が上がれば政治ではオールマイティになります。</w:t>
      </w:r>
    </w:p>
    <w:p>
      <w:pPr>
        <w:pStyle w:val="Normal"/>
        <w:rPr/>
      </w:pPr>
      <w:r>
        <w:rPr/>
      </w:r>
    </w:p>
    <w:p>
      <w:pPr>
        <w:pStyle w:val="Normal"/>
        <w:rPr/>
      </w:pPr>
      <w:r>
        <w:rPr/>
      </w:r>
    </w:p>
    <w:p>
      <w:pPr>
        <w:pStyle w:val="Normal"/>
        <w:rPr/>
      </w:pPr>
      <w:r>
        <w:rPr/>
      </w:r>
    </w:p>
    <w:p>
      <w:pPr>
        <w:pStyle w:val="Normal"/>
        <w:rPr>
          <w:b/>
          <w:b/>
          <w:u w:val="single"/>
        </w:rPr>
      </w:pPr>
      <w:r>
        <w:rPr>
          <w:b/>
          <w:u w:val="single"/>
        </w:rPr>
        <w:t>３．陰りの見える安倍政権</w:t>
      </w:r>
    </w:p>
    <w:p>
      <w:pPr>
        <w:pStyle w:val="Normal"/>
        <w:rPr>
          <w:b/>
          <w:b/>
          <w:u w:val="single"/>
        </w:rPr>
      </w:pPr>
      <w:r>
        <w:rPr>
          <w:b/>
          <w:u w:val="single"/>
        </w:rPr>
      </w:r>
    </w:p>
    <w:p>
      <w:pPr>
        <w:pStyle w:val="Normal"/>
        <w:rPr/>
      </w:pPr>
      <w:r>
        <w:rPr/>
        <w:t>今の政治は支持率主義なので、支持率が高ければ野党も安倍政権にひれ伏すことになり、政権は何でも出来る状況に成ります。最近の政治は非常に単純な構造になっており、高い支持率があれば何をして許されるということですが、そういう意味で安倍内閣は非常に強い内閣になってきています。最近は変動も出てきており、やや陰りが見え始めています。この背景には次の理由があると思っています。</w:t>
      </w:r>
    </w:p>
    <w:p>
      <w:pPr>
        <w:pStyle w:val="Normal"/>
        <w:rPr/>
      </w:pPr>
      <w:r>
        <w:rPr/>
        <w:t>一つは日本の安倍首相を中心とする５０代の政治家たちと４０代の若い政治家が河野談話はおかしいと言い出していることです。つまり慰安婦問題等具体的証拠もないのに、河野洋平、宮澤内閣官房長官は謝罪までしていることは間違いで、これを取り消して新談話を作ろうという方針を安倍内閣は打ち出しています。最近は少しだけトーンダウンしていますが、戦後５０年を記念して行われた村山談話（第二次大戦について、日本は侵略・植民地支配を行ったことに対して謝罪するという主旨のもの）もおかしいと言い、新たな談話を出すと言い続けて来たのですが、政権を取った今これを実行すると言いはじめました。しかしこれは難しい問題もあり、アドバルーンを揚げたままということもあります。韓国の反発は激しいものです。中国も反発しています。</w:t>
      </w:r>
    </w:p>
    <w:p>
      <w:pPr>
        <w:pStyle w:val="Normal"/>
        <w:rPr/>
      </w:pPr>
      <w:r>
        <w:rPr/>
        <w:t>この考え方の根底には戦争その前後の時代の日本の行為について、日本が他国に謝罪しなければならないということは間違った発想である、誰でも当時のような状況になれば同じ事をするはずだし、米国は勝てば官軍であるが、日本は負けて賊軍だから批判をされているだけである、この過ちを正そうという論理です。この考え方は戦後しばらくの間は多数派ではありませんでしたが、ゼロではありませんでした。私が中学校１年生の時に戦争が終わりました。大学入学時に東京へ出てきて６０年以上経ちますが、政治の世界でこの歴史見直し議論が圧倒的に多くなってきたのは今回が初めてです。最近になって日本国内で通用する考え方になってきたと言えます。</w:t>
      </w:r>
    </w:p>
    <w:p>
      <w:pPr>
        <w:pStyle w:val="Normal"/>
        <w:rPr/>
      </w:pPr>
      <w:r>
        <w:rPr/>
        <w:t>米国の共和党の軍産複合体などは、日本が少しぐらい先走るような行動をしてくれた方が良いと考えているのではないでしょうか？つまり日本が先走った行動をして中国との間で多少摩擦があった方が、米国が中国やアジアに関与できる理由付けが出来るので、日本と中国との対立を望んでいる風もあります。</w:t>
      </w:r>
    </w:p>
    <w:p>
      <w:pPr>
        <w:pStyle w:val="Normal"/>
        <w:rPr/>
      </w:pPr>
      <w:r>
        <w:rPr/>
        <w:t>この点については、日本でも民主党政権時代の前原外相、野田首相、玄葉外相なども中国との対立を選びました。このとき裏側では民主党は自民党の安倍晋三氏はじめ新右翼的政治家たちとの連携は取れていたようです。それがそのまま安倍内閣に引き継がれて行ったと言うことが現状だと思います。</w:t>
      </w:r>
    </w:p>
    <w:p>
      <w:pPr>
        <w:pStyle w:val="Normal"/>
        <w:rPr>
          <w:i/>
          <w:i/>
        </w:rPr>
      </w:pPr>
      <w:r>
        <w:rPr/>
        <w:t>これに対して、この様な流れは危険ではないかという考え方も出てきています。米国民主党は危機意識を持っています。全世界的にもそのような風潮になってきています。特に最近日本批判を促進したのが橋下大阪市長の慰安婦問題に関連する一連の発言です。この中で沖縄の米軍総司令官に会いに行って、米国兵の様々な行為は宜しくないので沖縄での風俗産業をうまく活用してはどうかということを具申しました。これが世界的にも波紋を呼び、米国人は行儀の悪い人間である、道徳的でない軍隊を持っていると思われてしまったことに、米国人は怒っています。</w:t>
      </w:r>
    </w:p>
    <w:p>
      <w:pPr>
        <w:pStyle w:val="Normal"/>
        <w:rPr/>
      </w:pPr>
      <w:r>
        <w:rPr/>
        <w:t>その結果、橋下氏による大阪の姉妹都市訪問も受け入れ側の拒否で断られました。ある情報によると、それでも米国を訪問したいと言ったところ</w:t>
      </w:r>
      <w:r>
        <w:rPr/>
        <w:t>SP</w:t>
      </w:r>
      <w:r>
        <w:rPr/>
        <w:t>をつけない、つまり身の安全は保障しないということから中止になったのです。その間、ドイツ、ロシア、フランス、ロシア等も橋下発言を非難する声明を発表しています。いろいろ国が「日本はおかしい」と言いだし、この事件の結果空気が一変しました。</w:t>
      </w:r>
    </w:p>
    <w:p>
      <w:pPr>
        <w:pStyle w:val="Normal"/>
        <w:rPr/>
      </w:pPr>
      <w:r>
        <w:rPr/>
        <w:t>国連のある調査委員会も、安倍首相に対してこの問題についてどう考えているかを質問しようとしています。安倍氏はこの件については、橋下とは違うと言って一線を画していますが、世界的には「安倍・橋下は同類」というのが、一般的なイメージになっています。ジュネーブで開催された拷問調査委員会でも日本大使が感情的になり、国際会議の場でキレたということが話題となってしまっています。そういうことで日本をめぐる国際関係はややこしくなって来ているのですが、結論的に申し上げると次の通りです。</w:t>
      </w:r>
    </w:p>
    <w:p>
      <w:pPr>
        <w:pStyle w:val="Normal"/>
        <w:rPr/>
      </w:pPr>
      <w:r>
        <w:rPr/>
        <w:t>１９４５年にポツダム宣言を天皇の裁断で受諾し、日本政府も受け入れて無条件降伏に調印して戦後秩序が始まったのです。その流れの中で各種制度が作られて来ました。こうした世界史の大きな流れを安倍首相は否定していますが、米国はそれで良いのかということが問われているのです。ロシア、中国、フランス、イギリス等の他の戦勝国も安倍的発想はとんでもないことであると言い出しています。米国共和党は日本にけしかけたようなところもあり、すっきりしていないのですが、最近になって米国国民も安倍首相の歴史見直しはおかしいと言い出しています。つまり戦後体制を日本だけの力で覆せるという考えで、６年前の第一次安倍政権で戦後レジュームからの脱却を言い出したのですが、今回新たに憲法改正の点まで言及し始めた為に少しつまずきつつあるということです。これが一つの大きな問題としてあります。</w:t>
      </w:r>
    </w:p>
    <w:p>
      <w:pPr>
        <w:pStyle w:val="Normal"/>
        <w:rPr/>
      </w:pPr>
      <w:r>
        <w:rPr/>
      </w:r>
    </w:p>
    <w:p>
      <w:pPr>
        <w:pStyle w:val="Normal"/>
        <w:rPr/>
      </w:pPr>
      <w:r>
        <w:rPr/>
        <w:t>私自身は、これは容易な問題ではないと思っています。つまり海外の人たちと意見交換をしていると、様々な情報が出回っているのではないかと思いますが、１９３０年代にドイツにナチスが登場し、ワイマ－ル体制を力ずくでねじ伏せてヒトラー体制で第二次世界大戦へ突き進んだあの歴史を思い起こさせます。つまり日本の戦後体制を、第一次大戦で敗北した後のドイツワイマール体制と同じ様に位置づけ、その体制に反発するように立ち上がったあの時のナチス・ヒトラーと同様に安倍首相ら若い自民党の政治家が立ち上がったのではないかという見方が世界中に広がり始めているのです。日本では通用する考え方であっても世界では通用しません。</w:t>
      </w:r>
    </w:p>
    <w:p>
      <w:pPr>
        <w:pStyle w:val="Normal"/>
        <w:rPr/>
      </w:pPr>
      <w:r>
        <w:rPr/>
      </w:r>
    </w:p>
    <w:p>
      <w:pPr>
        <w:pStyle w:val="Normal"/>
        <w:rPr/>
      </w:pPr>
      <w:r>
        <w:rPr/>
        <w:t>それから安倍首相は、中国が大嫌いです。韓国も嫌いです。韓国に対しても従軍慰安婦問題で謝罪したのは間違いだと言っている訳ですから、頭を下げる気持ちは全くありません。但し、韓国と日本の関係が悪くなると米国が困ってしまいます。米国は米日韓の三国同盟を軸にアジア域内で行動しようとしているので、米国は日本に対し韓国とは喧嘩しないでくれと言っているのです。この問題も簡単ではありません。今申した通り安倍首相は中国が嫌いですので、現在は中国包囲網で動いています。この点は半分ぐらいは米国も中国の頭を抑えなければという気持ちがあるので、多少大目にみているところもあります。従い中国包囲網は拡大している訳ですが、一方中国側も黙っている訳ではありません。習近平が米国に行き、オバマ大統領の別荘で正式な米中首脳会議が開かれます。共同記者会見も考えられますし、また議会で演説することも考えられます。</w:t>
      </w:r>
    </w:p>
    <w:p>
      <w:pPr>
        <w:pStyle w:val="Normal"/>
        <w:rPr/>
      </w:pPr>
      <w:r>
        <w:rPr/>
        <w:t>一般的には米国で国賓を迎える際にはいくつかの段階があると言われています。一つ目は首脳会談を行ってそれを全世界に放送すること、次が共同記者会見を行ってその内容を全世界に放送すること、そして３つ目が議会演説の機会まで与えるというものです。韓国の朴大統領の場合はこの３つを全て実施しました。しかしながら、今回の習近平に対してはもう一つ重要な接待が行われました。それは大統領別荘へ招待したことです。実は日本人でこの接待を受けた人は過去二人しかいません。最初が「ロンヤス」で有名になった中曽根・レーガンの対談、次が小泉・ブッシュジュニアです。言葉は悪いですが、別荘招待つきの４段階スペシャルコース、３段階標準型という形になります。</w:t>
      </w:r>
    </w:p>
    <w:p>
      <w:pPr>
        <w:pStyle w:val="Normal"/>
        <w:rPr/>
      </w:pPr>
      <w:r>
        <w:rPr/>
        <w:t>野田前首相の側近中の側近で海外を回ってきたある人物が、最近私を訪ねて来ました。彼が言うには野田さんは第二段階、つまり首脳会談を行い共同記者会見を全世界に放送して貰ったが、安倍首相は首脳会談のみで共同記者会見はなかったと言うのです。安倍首相は民主党が台無しにした日米関係を自分が訪米して立て直したと言っていたが、実は安倍首相の方が待遇は悪かったと言っていました。</w:t>
      </w:r>
    </w:p>
    <w:p>
      <w:pPr>
        <w:pStyle w:val="Normal"/>
        <w:rPr/>
      </w:pPr>
      <w:r>
        <w:rPr/>
        <w:t>東京の大新聞は実を言うと意外なほど事実でないことを報道しています。逆に地方紙の方が事実を伝えています。米国は日米関係を崩したのは鳩山さんであって野田さんがそれを立て直したという評価をしています。</w:t>
      </w:r>
    </w:p>
    <w:p>
      <w:pPr>
        <w:pStyle w:val="Normal"/>
        <w:rPr/>
      </w:pPr>
      <w:r>
        <w:rPr/>
      </w:r>
    </w:p>
    <w:p>
      <w:pPr>
        <w:pStyle w:val="Normal"/>
        <w:rPr/>
      </w:pPr>
      <w:r>
        <w:rPr/>
      </w:r>
    </w:p>
    <w:p>
      <w:pPr>
        <w:pStyle w:val="Normal"/>
        <w:rPr>
          <w:b/>
          <w:b/>
          <w:u w:val="single"/>
        </w:rPr>
      </w:pPr>
      <w:r>
        <w:rPr>
          <w:b/>
          <w:u w:val="single"/>
        </w:rPr>
        <w:t>４．中国と日本＝微妙なしこり</w:t>
      </w:r>
    </w:p>
    <w:p>
      <w:pPr>
        <w:pStyle w:val="Normal"/>
        <w:rPr>
          <w:b/>
          <w:b/>
          <w:u w:val="single"/>
        </w:rPr>
      </w:pPr>
      <w:r>
        <w:rPr>
          <w:b/>
          <w:u w:val="single"/>
        </w:rPr>
      </w:r>
    </w:p>
    <w:p>
      <w:pPr>
        <w:pStyle w:val="Normal"/>
        <w:rPr/>
      </w:pPr>
      <w:r>
        <w:rPr/>
        <w:t>中国との問題について少し触れます。自民党幹事長を長くやった小泉純一郎の盟友であった山崎拓さんという人がいますが、この人は本当に日本型というか義理と人情の政治家で世界でも好かれている人です。また外交を丹念にやってきたので、友人も多い人です。彼は派閥の長でもあり、彼が議席を失っていた時期でも多くの議員が彼についていっていました。現在は読売の渡辺恒雄氏と維新の会の石原慎太郎氏に頼まれて派閥の長を石原氏の息子の伸晃氏に譲っています。そういうことで、彼は現在派閥の長ではありませんが、東京に事務所を構えています。その彼が最近一人で中国を訪問し、非公式ではありますが、中国共産党の幹部と面談したそうです。それによると中国側はほぼ北朝鮮を抑えたらしいということです。北朝鮮は米国に対してミサイルを撃ち込む訓練をしていたのですが、それを辞めさせたとのことです。近距離での訓練はやっていますが、米国に向けて核弾頭発射はなくなった様です。米国側ももし北朝鮮が発射するなら応戦する構えでいましたので、かなり危険な状態でした。これを中国が抑えたのですが、どうも普通のやりかたではなかった様です。中国は国防白書に記載されている、「自らはミサイルを発射しない」という過去の文言をはずし中国は本気であるという姿勢を示して対応したようです。これを契機に北朝鮮は中国に対して反発する行動を控えるようになりました。副参謀総長が訪中して習近平と会談したことで、ほぼ中国の意向に反することはしないという結論になった、これは米国が中国に対して望んでいたことです。習近平のオバマに対する土産はまずこれがあります。</w:t>
      </w:r>
    </w:p>
    <w:p>
      <w:pPr>
        <w:pStyle w:val="Normal"/>
        <w:rPr/>
      </w:pPr>
      <w:r>
        <w:rPr/>
        <w:t>もう一つは日本とは熱い戦争はやらないという点です。中国の軍部の機関紙は、昨年９月１１日に当時の野田内閣は突如として尖閣国有の閣議決定を実施しました。中国側は胡錦濤主席自身が閣議決定をすることは止めて欲しいと要請していたのですが、野田首相はそれを実行してしまったので、これをきっかけに中国内部で権力闘争が激化しました。胡錦濤主席が日本に騙された形になったので彼の立場が非常に悪くなり、彼の影響力が弱くなったようです。それから対日交渉をした幹部も失脚したそうです。権力闘争に外交関係が入ると言うのはシコリを残します。私も民主党の中枢部に時々会いますが、「中国で権力闘争が起きる様なことになったらシコリが残るから、１１月に中国の新指導部が決まる際に影響が出るようなことを絶対にやってはいけない。」と何度も進言しましたが、聞いてもらえませんでした。当時の野田政権どうかしていました。ですからこの件は相当大きなシコリを残しています。軍部機関誌も、もし日本が尖閣に日本の国家公務員を動員して何らかの日本国の施設を作るようなことを行えば、全員を検束して中国の裁判にかけるという声明を出したそうです。中国海軍も何かあったら日本に対して戦闘体制に入る、と言っていたそうです。「何らかの行為があるのを待ってから対応する」というのは中国の基本的考え方です。孫子の兵法も先制攻撃はやってはいけない、相手に攻めさせてから動くというやり方ですが、中国の全ての戦略に共通する考え方です。事実、先制攻撃を行った側は必ず孤立する結果になっています。米国の信用が失落したのは、イラク戦争を先制攻撃で始めたからです。米国は先制攻撃をしないと言っていたのに動いてしまいました。日本が第二次大戦で苦境に陥った原因も、真珠湾で先制攻撃をしたことにあるのは歴史が証明しています。</w:t>
      </w:r>
    </w:p>
    <w:p>
      <w:pPr>
        <w:pStyle w:val="Normal"/>
        <w:rPr/>
      </w:pPr>
      <w:r>
        <w:rPr/>
        <w:t>戦争というのは「やられたらやり返す」ものです。攻撃を受けて反撃の大義名分は出来ます。先制攻撃はこの大義名分がないため、失敗に終るケースが少なくないのです。中国では軍部でこの教育が行き届いているのでしょう。日本が何らかの攻撃をしてきたらやり返す、それが水鉄砲であろうが何であろうが、とにかく「日本が先に攻撃したら」という前提になっているそうです。</w:t>
      </w:r>
    </w:p>
    <w:p>
      <w:pPr>
        <w:pStyle w:val="Normal"/>
        <w:rPr/>
      </w:pPr>
      <w:r>
        <w:rPr/>
        <w:t>２０１２年秋は危険な状況にありました。権力の移行期は軍隊・官僚が強くなり政治指導部が弱くなるという傾向にあります。このタイミングでいろいろな事件が起きます。戦前の日本で関東軍がどんどんアジアへ侵攻して行ったのは、東京で絶えず政権交代が起きて政権が弱くなっていたからでした。指導部が弱くなっているときに、関東軍が勝手に動いて行った訳です。その結果、関東軍が主導権を握る様になっていってしまったのです。当時は関東軍から支持されないと総理大臣になれないような時代になっていました。</w:t>
      </w:r>
    </w:p>
    <w:p>
      <w:pPr>
        <w:pStyle w:val="Normal"/>
        <w:rPr/>
      </w:pPr>
      <w:r>
        <w:rPr/>
        <w:t>要するに権力の移行期は危険なのです。胡錦濤から習近平に移行する中でかなりの権力闘争がありました。私は</w:t>
      </w:r>
      <w:r>
        <w:rPr/>
        <w:t>1</w:t>
      </w:r>
      <w:r>
        <w:rPr/>
        <w:t>月２５日に公明党の山口代表が北京を訪問し、習近平に対しこれ以上の日中関係の悪化はさせない、何らかの事件が起きたらすぐに両国政府間で話し合いをするという申し合わせをしたのは非常に大きなことだったと思います。</w:t>
      </w:r>
    </w:p>
    <w:p>
      <w:pPr>
        <w:pStyle w:val="Normal"/>
        <w:rPr/>
      </w:pPr>
      <w:r>
        <w:rPr/>
        <w:t>それからこれは米国側が動いた結果だと私は思っていますが、防衛省の局長が先方の軍事担当と会談して、何か起きてもそれ以上拡大しないように努めるという申し合わせをしました。日中間に軍事衝突の危険性はかなりあるのですが、止める体制も少し整って来ました。今回、習近平がオバマに対して何らかの妥協をすることになれば良いと思います。つまり田中角栄や福田赳夫の尽力で日中平和宣言と日中平和友好条約を締結した際に、周恩来や鄧小平が「この問題は触れずにおこう」（周恩来）「将来の世代に棚上げしよう」（鄧小平）と言ったのと同じ様に、ここで手を打てるなら中国は尖閣における実効支配は今まで通り日本に認めるという現状維持の妥協案を持ってカリフォルニアにあるオバマの別荘に行っているという情報があります。</w:t>
      </w:r>
    </w:p>
    <w:p>
      <w:pPr>
        <w:pStyle w:val="Normal"/>
        <w:rPr/>
      </w:pPr>
      <w:r>
        <w:rPr/>
        <w:t>それと中国も日本に中国包囲網を敷かれてはたまらないので、猛烈なアジア・アフリカ工作を行っていると思います。日本はアフリカに対して数兆円レベルの支援をしようとしていますが、中国はそれ以上の資金を用意していると私は思っています。アフリカに対するサービスは日中双方で相当な鍔迫り合いをやっている様ですが、どうも日本の思惑通りに行かない様でかなり難しい局面に日本がぶつかる可能性があります。安倍首相による中国包囲網作りは成功しないと思います。</w:t>
      </w:r>
    </w:p>
    <w:p>
      <w:pPr>
        <w:pStyle w:val="Normal"/>
        <w:rPr>
          <w:b/>
          <w:b/>
          <w:u w:val="single"/>
        </w:rPr>
      </w:pPr>
      <w:r>
        <w:rPr>
          <w:b/>
          <w:u w:val="single"/>
        </w:rPr>
        <w:t>５．懸念される危険な兆候</w:t>
      </w:r>
    </w:p>
    <w:p>
      <w:pPr>
        <w:pStyle w:val="Normal"/>
        <w:rPr>
          <w:b/>
          <w:b/>
          <w:u w:val="single"/>
        </w:rPr>
      </w:pPr>
      <w:r>
        <w:rPr>
          <w:b/>
          <w:u w:val="single"/>
        </w:rPr>
      </w:r>
    </w:p>
    <w:p>
      <w:pPr>
        <w:pStyle w:val="Normal"/>
        <w:rPr/>
      </w:pPr>
      <w:r>
        <w:rPr/>
        <w:t>さて、このような状況の中で</w:t>
      </w:r>
      <w:r>
        <w:rPr/>
        <w:t>7</w:t>
      </w:r>
      <w:r>
        <w:rPr/>
        <w:t>月２１日に参議院選挙が行われるのですが、その前に６月２３日の都議会選挙があります。これは自民党圧勝という声があちこちで出ており、どこの選挙区へ行ってもどこの陣営に行っても「自民党が全勝し、あとの残りをどことどこが取る」という様な話ばかりです。都議選は前回は民主党、今回は自民党というムードで進んでいます。私は地方選挙をいろいろ分析していますが、自民党の成績はそれほど良いものではありません。昨日の日経新聞には自民党は１／４負けているという記事が出ていました。しかし私は１／４どころではないと思っています。一般国民の見方は自民党に対して厳しいものがあると思います。</w:t>
      </w:r>
    </w:p>
    <w:p>
      <w:pPr>
        <w:pStyle w:val="Normal"/>
        <w:rPr/>
      </w:pPr>
      <w:r>
        <w:rPr/>
        <w:t>今注目されているのは静岡県知事選挙ですが、恐らく自民党はかなりの大差で敗れるという情報も入ってきています。世論の動きから見て自民党は難しいですね。アベノミクスは確かに景気を良くする、輸出産業も元気になって来ている、今までの貧乏神的民主党政権や白川日銀総裁時代に比べてどんどんやろうという風潮が出始めたことは事実ですが、残念なことに勤労者の賃金が上がっていません。物価が先に上がっています。既に円安効果で物価が上がり始めて来ています。しかも生活を直撃しているものが多いのです。麦の値段も上がりましたし、ガソリンも上がって来ています。賃金が上がらず物価が上がるということは、賃金が下がるのと同じです。アベノミクスの主たる目的は、賃金を上げて国民生活全体を上げることにあるはずです。そのためにはお金が動く必要があり、インフレ気味にした方が好い訳です。インフレ気味にすれば貯めるより消費することになります。お金が動き出すことの目的は生活水準を上げること、賃金を上げること、そして零細企業の生活水準を上げることです。そこまでお金が行き渡る前に物価上昇が起きてしまったらどうなるか？という心配が国民の間には出てきています。</w:t>
      </w:r>
    </w:p>
    <w:p>
      <w:pPr>
        <w:pStyle w:val="Normal"/>
        <w:rPr/>
      </w:pPr>
      <w:r>
        <w:rPr/>
        <w:t>既に明らかになっている様に、仕事が回る様になってくれば忙しくなり残業が増える、残業が増えれば残業手当を稼げば良いだろうとなります。その次にボーナスが増え賃金はその次だから、賃金が上がるまでには３年かかるだろうと言われています。つまり１年目は残業代が増え、２年目がボーナス、３年目以降が賃金上昇という見方が定着しており、意外にもクールに受け止められています。７０％以上の人が不況は依然として続いていると回答している訳ですが、こういう問題が選挙にどう影響するかです。</w:t>
      </w:r>
    </w:p>
    <w:p>
      <w:pPr>
        <w:pStyle w:val="Normal"/>
        <w:rPr/>
      </w:pPr>
      <w:r>
        <w:rPr/>
        <w:t>私は自民党調査通りにはならないと考えています。</w:t>
      </w:r>
    </w:p>
    <w:p>
      <w:pPr>
        <w:pStyle w:val="Normal"/>
        <w:rPr/>
      </w:pPr>
      <w:r>
        <w:rPr/>
        <w:t>参議院選挙まであと４０日足らずですが、この４０日の間に何か変化が起きるか起きないかという見方が５分５分になってきていると思います。夏というのは話題が起きやすい時期でもあります。７月４日は米国の独立戦争の日でした。７月１４日はフランス革命の日です。｢暑い時期はいろいろ起きますよね。｣という心配をする人もいます。心配ないよという人が少なくなって来ているというのが現状です。従って万が一大変動が起きて、もしも安倍さんが参議院選挙において４０台の下の方の成績だとすると、内閣はもたないのではないかと思っています。何故かと言うと、６年前の第一次安倍政権の時の実績は３７でこれは宇野宗佑首相時代の３６を僅かに一議席上回っているだけでした。この３年前の安倍晋三氏が幹事長時代での参議院選挙でも負けています。安倍氏は二連敗したのです。</w:t>
      </w:r>
    </w:p>
    <w:p>
      <w:pPr>
        <w:pStyle w:val="Normal"/>
        <w:rPr/>
      </w:pPr>
      <w:r>
        <w:rPr/>
        <w:t>ある人が安倍首相に「あなたは参議院選に弱いですね。」と言ったそうです。その人はその後何故かマスメディアから消えてしまいました。そのような因縁があります。今回は安倍首相は何が何でも勝たねばならないのです。記者会見でも「これで負けたら死に切れない、命がけである」と発言しましたが、本音だと思います。ですから安倍首相の頭の中には参議院選挙で勝つことしかありません。勝つことが目的になっていますから、調子が良くなって来たときに若手が憲法改正で戦おう言い出し、世論調査の結果「安倍支持」であったので、憲法改正をという方向が決まったのです。全て勝つためです。</w:t>
      </w:r>
    </w:p>
    <w:p>
      <w:pPr>
        <w:pStyle w:val="Normal"/>
        <w:rPr/>
      </w:pPr>
      <w:r>
        <w:rPr/>
        <w:t>実は昨年の４月２７日に自民党の憲法改正案は出来ていました。但し私はこの案を作った人達自身が、これほど早く自民党の政権復帰があるとは思っていなかったのではないかと思っています。自民党の言い分を全て憲法草案の中に入れ込んでしまったのですが、「過ぎたるは及ばざるが如し」で、ものすごく過激な草案が出来てしまったのです。私も当事者達にこの草案は真面目に作成したものかを聞いてみました。皆真面目に作ったと言っていました。これで選挙を戦うことになる訳ですが、憲法を根底から覆してしまっているような草案です。</w:t>
      </w:r>
    </w:p>
    <w:p>
      <w:pPr>
        <w:pStyle w:val="Normal"/>
        <w:rPr/>
      </w:pPr>
      <w:r>
        <w:rPr/>
        <w:t>例えば天皇は「元首」としていますが、天皇を元首とするかどうかは戦後最大の問題で、結局日本側ではまとめることが出来ませんでした。戦前、天皇は神様と同じでした。私は中学生で終戦を迎えたのですが、「天皇」という言葉が出ると真っ先に「気をつけ！」の姿勢になります。これが少しでも遅れると軍事教練の教師から青竹が糸くずになるぐらいまで叩かれるという時代でした。そういう時代で天皇の問題は一番デリケートな問題でしたから、「天皇を元首でない地位に置く」ということは日本側起草者には出来なかったのです。</w:t>
      </w:r>
    </w:p>
    <w:p>
      <w:pPr>
        <w:pStyle w:val="Normal"/>
        <w:rPr/>
      </w:pPr>
      <w:r>
        <w:rPr/>
        <w:t>日本の歴史では平安朝が終わるまでは天皇そのものが政治権力者でした。しかし鎌倉幕府の時代になると、朝廷は文化的な存在にして棚上げされました。カネもあまり持たせず実権も与えない、所謂象徴天皇制の時代を、源頼朝が作り上げた訳です。その後、後醍醐天皇により天皇家が政治を司どる必要があるとして決起し、南北朝の争いになりました。この戦を経て源氏系列の足利尊氏が勝利を治め、その結果幕府が政治の実権を握る様になりました。象徴天皇制が復活したのです。天皇には実権者である征夷大将軍を任命する役割を与えましたが、権威はあるものの実権はないという位置づけにしたのです。その後、戦国時代の混乱を経てやはり源氏の系列の徳川家康が政権を取り、徳川時代に入りました。徳川時代も象徴天皇制の時代でした。徳川時代を壊すには、象徴天皇制により幕府が実権を握り天皇を棚上げしている二重権力構造を変える必要ありとして、西郷隆盛等の主導により天皇が実権を握る時代に戻りました。天皇親政が復活したのです。第二次世界大戦を経て新憲法策定の議論を重ねる中で、ソ連邦とインドが天皇を戦犯とすべきであるという主張を行いましたが、そうなると日本という国を潰すことになる考えたマッカーサーは天皇問題の早期決着に踏み切ったのです。日本人に任せていては天皇の条項だけはまとまりませんでした。そこである策を講じました。マッカーサー司令部主導で日本国憲法草案をまとめ、それを毎日新聞にスクープさせたのです。当時の代表的な政治記者であった西山柳造氏が草案を写し出し翌朝の毎日新聞でスクープ記事としたのですが、この時初めて象徴天皇制が表面化したという経緯でした。</w:t>
      </w:r>
    </w:p>
    <w:p>
      <w:pPr>
        <w:pStyle w:val="Normal"/>
        <w:rPr/>
      </w:pPr>
      <w:r>
        <w:rPr/>
        <w:t>この象徴天皇制を再び元首に戻そう、</w:t>
      </w:r>
      <w:r>
        <w:rPr/>
        <w:t>9</w:t>
      </w:r>
      <w:r>
        <w:rPr/>
        <w:t>条は廃止しようというのが今回の自民党草案です。もう一つ重要なことがあります。前文の大事な部分が全てカットされています。前文には、「主権者は国民で、国民に選ばれた議員が政治を行い、政府の名において戦争はしない。」という主旨が記されています。これはポツダム宣言の約束でもあるのですが、その文面を自民党が全てカットしてしまったのです。これは根本を変えることを意味しています。</w:t>
      </w:r>
    </w:p>
    <w:p>
      <w:pPr>
        <w:pStyle w:val="Normal"/>
        <w:rPr/>
      </w:pPr>
      <w:r>
        <w:rPr/>
        <w:t>それから基本的人権にも全て条件をつけ、条件付基本的人権、条件付言論の自由、条件付思想の自由、等々と国民の民主主義の全てに条件をつけてしまったのです。この文面を読んだ人は、あまりにも条件だらけなのに驚いたと思います。憲法というのは国家を縛るものであるのに、国民を縛る憲法になってしまっているとして、弁護士会は反対しています。国民は安倍首相の自民党が恐ろしいことを考えていることに気付き始めています。</w:t>
      </w:r>
    </w:p>
    <w:p>
      <w:pPr>
        <w:pStyle w:val="Normal"/>
        <w:rPr/>
      </w:pPr>
      <w:r>
        <w:rPr/>
        <w:t>このような自民党の新憲法をこの機会に実現させようという大きな流れがあるのですが、これが少しずつおかしな方向に進んでいるのが今の状況だと思います。そういう意味で、日本は今かなり大事な局面にあると思っています。まだまだお話ししたいことがありますが、時間の関係もありますので私の講演は終了し質問タイムにしたいと思います。</w:t>
      </w:r>
    </w:p>
    <w:p>
      <w:pPr>
        <w:pStyle w:val="Normal"/>
        <w:rPr/>
      </w:pPr>
      <w:r>
        <w:rPr/>
      </w:r>
    </w:p>
    <w:p>
      <w:pPr>
        <w:pStyle w:val="Normal"/>
        <w:rPr/>
      </w:pPr>
      <w:r>
        <w:rPr/>
        <w:t>Q</w:t>
      </w:r>
      <w:r>
        <w:rPr/>
        <w:t>：私の周囲の若い世代の人達を見ていると、それでも良いではないかという雰囲気があります。先生は安倍政権は外交がうまく出来ていないと仰いました。その辺りを月が欠けていくという表現をされましたが、「美しい国」という言葉にある様に多少右傾化していたほうが若い人達の支持も得られるのではないかと思うのですが・・・・？</w:t>
      </w:r>
    </w:p>
    <w:p>
      <w:pPr>
        <w:pStyle w:val="Normal"/>
        <w:rPr/>
      </w:pPr>
      <w:r>
        <w:rPr/>
        <w:t>A</w:t>
      </w:r>
      <w:r>
        <w:rPr/>
        <w:t>：率直に言って安倍さんの考え方に「困ったものだ」と思っているのは年寄りが多いですね。その意味ではあなたの言うこともその通りだとは思います。私自身の戦争体験というと数ヶ月の学徒動員だけでしたが、実兄や義理の兄も戦死し、大工の棟梁だった父親の弟子達も誰も生きて帰って来ませんでした。近所にも多くの戦死者が出ました。そういう経験をした人達は安倍さんに対して批判的な気持ちを持っています。そういう意味ではこのままで良いのかという疑念はありますが、日本では残念なことに戦争体験が語り継がれていません。</w:t>
      </w:r>
    </w:p>
    <w:p>
      <w:pPr>
        <w:pStyle w:val="Normal"/>
        <w:rPr/>
      </w:pPr>
      <w:r>
        <w:rPr/>
        <w:t>私は学習院で現代社会思想という講義を２年間持ちました。その時レポートのテーマとして「戦争体験者を取材して第二次大戦のことを書くこと」を求めたのですが、直接話を聞いて書いた学生はわずかでした。余談になりますが、１年目に受講者全員を合格にしたのです。学生が２６０人ぐらいだったのですが、翌年は６００人以上になりました。何故かというと全員合格にしたという情報が学生の間に伝わり受講者が増えたのですが、あまりの人数の多さにレポートの採点が大変になりました。一週間徹夜した挙句、病気になってしまい辞職しました。</w:t>
      </w:r>
    </w:p>
    <w:p>
      <w:pPr>
        <w:pStyle w:val="Normal"/>
        <w:rPr/>
      </w:pPr>
      <w:r>
        <w:rPr/>
        <w:t>繰り返しますが、私が学生に出した課題が「戦争体験者の話を聞いてレポートにまとめること」というものでした。１年目の２６０人の学生のうちレポートを出してきたのはわずか４名でした。しかも男性の戦争体験者は一切その話をしてくれなかったというのです。日本で戦争の苦労をしたわずか４名のお年寄りが話をしてくれただけなのです。４名とも祖母の話でした。翌年もその程度のレポート提出率でした。やはり祖母の体験談でした。ほとんどの男性は戦争体験を心の中にしまったまま年老いて死んで行った為、この体験は相続されていません。戦争という尺度で安倍首相を見る人は少ないと思いますが、私も８０歳になったので最後の仕事として日本が再び戦争をしないことや世界から孤立することのない様にすべきであるということを説いています。</w:t>
      </w:r>
    </w:p>
    <w:p>
      <w:pPr>
        <w:pStyle w:val="Normal"/>
        <w:rPr/>
      </w:pPr>
      <w:r>
        <w:rPr/>
        <w:t>私の家内の大学や女学校時代の友人も皆８０代ですが、その人達も子供や孫世代に体験を伝えたいと言っていました。戦争について世代間の対立はあると思いますし、乗り越えられないものかも知れませんが、私は国民に対して平和主義は捨てるべきではないということを伝えて行くつもりです。世代間対立の場合、新しい世代が間違いなく勝ちます。古い世代はいずれいなくなりますが、私は若い人達の戦争を好むような風潮に対抗したいという考えです。</w:t>
      </w:r>
    </w:p>
    <w:p>
      <w:pPr>
        <w:pStyle w:val="Normal"/>
        <w:rPr/>
      </w:pPr>
      <w:r>
        <w:rPr/>
      </w:r>
    </w:p>
    <w:p>
      <w:pPr>
        <w:pStyle w:val="Normal"/>
        <w:rPr/>
      </w:pPr>
      <w:r>
        <w:rPr/>
        <w:t>Ｑ：憲法というのは暴力の結果押し付けられたとかいろいろ見解がありますが、天皇のことと戦争について少し伺いたい。天皇は法に定められている職業の自由もないし、違憲というか少し日本国憲法にそぐわないところがあるのではないか？また戦争に関しては倫理的或いは正当化された戦争というのはあるのか？の</w:t>
      </w:r>
      <w:r>
        <w:rPr/>
        <w:t>2</w:t>
      </w:r>
      <w:r>
        <w:rPr/>
        <w:t>点です。</w:t>
      </w:r>
    </w:p>
    <w:p>
      <w:pPr>
        <w:pStyle w:val="Normal"/>
        <w:rPr/>
      </w:pPr>
      <w:r>
        <w:rPr/>
        <w:t>Ａ：現在の日本国憲法は帝国憲法の改正によって出来ているものです。憲法改正について帝国憲法は衆議院と貴族院がそれぞれ２／３で決議するという仕組みになっていますが、それを適用して旧憲法を改正して現行の日本国憲法が成立しています。つまり帝国憲法の正規手続きによって日本国憲法が成立しているので違憲ではないと思うし、皇室を象徴的な存在とすることは決しておかしなことではないと思います。「象徴」という存在が一定の制約を受ける以上、やむを得ない事だと思います。</w:t>
      </w:r>
    </w:p>
    <w:p>
      <w:pPr>
        <w:pStyle w:val="Normal"/>
        <w:rPr/>
      </w:pPr>
      <w:r>
        <w:rPr/>
        <w:t>戦争については、倫理的なものなどありません。基本的に戦争は人殺しです。チャプリンの言う様に「一人殺せば殺人だが、１００万人殺せば英雄になる」こういうことを倫理的とは言いません。戦争をやる者が理屈づけているだけです。戦争は絶対悪だと私は思います。</w:t>
      </w:r>
    </w:p>
    <w:p>
      <w:pPr>
        <w:pStyle w:val="Normal"/>
        <w:rPr/>
      </w:pPr>
      <w:r>
        <w:rPr/>
      </w:r>
    </w:p>
    <w:p>
      <w:pPr>
        <w:pStyle w:val="Normal"/>
        <w:rPr/>
      </w:pPr>
      <w:r>
        <w:rPr/>
        <w:t>Ｑ：自衛隊から国防軍にするという安倍さんの案がありますが、私は反対です。父は肯定的です。軍にしておかないと何かの時に代わりに死ぬのはアメリカ人なので国防軍賛成であると言っています。</w:t>
      </w:r>
    </w:p>
    <w:p>
      <w:pPr>
        <w:pStyle w:val="Normal"/>
        <w:rPr/>
      </w:pPr>
      <w:r>
        <w:rPr/>
        <w:t>このまま自民党政権が続くと国防軍が出来てしまいそうです。その時に私達はどうやってアジアの人達と関わっていけば良いのでしょうか？</w:t>
      </w:r>
    </w:p>
    <w:p>
      <w:pPr>
        <w:pStyle w:val="Normal"/>
        <w:rPr/>
      </w:pPr>
      <w:r>
        <w:rPr/>
        <w:t>Ａ：結論から申し上げると、国防軍にすることは不可能だと思っています。何故なら今回の選挙で改憲派が２／３を取ることは難しいと思っていますので。</w:t>
      </w:r>
    </w:p>
    <w:p>
      <w:pPr>
        <w:pStyle w:val="Normal"/>
        <w:rPr/>
      </w:pPr>
      <w:r>
        <w:rPr/>
        <w:t>また仮に２／３を取ったとしても、当面出来ることは９６条を発議過半数とすることだけです。国防軍にすることは、自民党憲法草案に詳しく記載されています。自衛隊を国防軍にする為の手続きは各条項毎に法律で決めることとしています。法律は議会の過半数で決められます。憲法改正発議は他の法律並みに落ちるのですが、憲法改正手続きとは法律とは違います。何が違うかというと、国民投票が必要なことです。</w:t>
      </w:r>
    </w:p>
    <w:p>
      <w:pPr>
        <w:pStyle w:val="Normal"/>
        <w:rPr/>
      </w:pPr>
      <w:r>
        <w:rPr/>
        <w:t>問題は法律で決めることが出来るとなると、徴兵制も法律で決めることが出来ます。現憲法には徴兵制を取らないと言う明文はないのですが、いくつかの条項によって徴兵制は取れない仕組みになっています。従い現憲法下では、国民の義務は納税の義務だけになっていますが、戦前の憲法では納税と徴兵の２つありました。今回の国防軍について分析すると徴兵制が可能になります。その為にも自衛隊から国防軍に組織を変えようという狙いがあります。</w:t>
      </w:r>
    </w:p>
    <w:p>
      <w:pPr>
        <w:pStyle w:val="Normal"/>
        <w:rPr/>
      </w:pPr>
      <w:r>
        <w:rPr/>
        <w:t>それともう一つは軍法会議が出来るようにすることも国防軍にすることの狙いです。自衛隊がおかしいというのは、以前社会党が自衛隊違憲論を唱えていました。従って自衛隊という名称では支障があるだろうということで、国防軍に名称を変えて憲法上問題ない形にしようとしているのですが、自民党は当初から自衛隊は違憲ではないと言い続けていたので、今回改正しようと言うのは一貫性がないのです。実は１９５４年６月４日に防衛庁設置法と自衛隊設置を採決する条件として参議院で決議案が出ました。</w:t>
      </w:r>
    </w:p>
    <w:p>
      <w:pPr>
        <w:pStyle w:val="Normal"/>
        <w:rPr/>
      </w:pPr>
      <w:r>
        <w:rPr/>
        <w:t>つまりそれまでは自衛隊について憲法違反の疑いありということでしたが、自衛隊を作る時の採決にあたり、大勢の欠席者のもとで採決したのでは自衛隊や防衛庁の権威が守れなくなるであろうから、全員が出席して採決するために特別決議を採択したのです。その時に自衛隊の行動範囲を「日本の領空・領海内に限る」ということで特別決議しました。その後参議院本会議にて自衛隊法が成立し、その年の</w:t>
      </w:r>
      <w:r>
        <w:rPr/>
        <w:t>7</w:t>
      </w:r>
      <w:r>
        <w:rPr/>
        <w:t>月</w:t>
      </w:r>
      <w:r>
        <w:rPr/>
        <w:t>1</w:t>
      </w:r>
      <w:r>
        <w:rPr/>
        <w:t>日に自衛隊が発足しました。この時に憲法上の問題はクリアしていたのです。つまり自衛隊の行動範囲を「日本の領空・領海内」としたことで、以後も社会党にも自民党内にも様々な議論はありましたが、国会としては憲法上の制約を解決していたのです。</w:t>
      </w:r>
    </w:p>
    <w:p>
      <w:pPr>
        <w:pStyle w:val="Normal"/>
        <w:rPr/>
      </w:pPr>
      <w:r>
        <w:rPr/>
        <w:t>あれから</w:t>
      </w:r>
      <w:r>
        <w:rPr/>
        <w:t>60</w:t>
      </w:r>
      <w:r>
        <w:rPr/>
        <w:t>年経って自衛隊というものが定着しているのです。ですから、自衛隊違憲論を自民党が改正の理屈として持ち出しているのはおかしな話なのです。旧社会党（現在の社民党）や共産党も今は自衛隊そのものを違憲だと言っている訳ではありません。自衛隊は</w:t>
      </w:r>
      <w:r>
        <w:rPr/>
        <w:t>1954</w:t>
      </w:r>
      <w:r>
        <w:rPr/>
        <w:t>年</w:t>
      </w:r>
      <w:r>
        <w:rPr/>
        <w:t>7</w:t>
      </w:r>
      <w:r>
        <w:rPr/>
        <w:t>月</w:t>
      </w:r>
      <w:r>
        <w:rPr/>
        <w:t>1</w:t>
      </w:r>
      <w:r>
        <w:rPr/>
        <w:t>日で完全に地位を確立しています。従って自衛隊は今は憲法上はなんら問題ないのです。私は今回自民党が言っている国防軍案は大日本帝国憲法のようなものだと思っています。また法律一本で憲法を改正できるような動きもありますが、いろいろな点を含めて自民党改正案を通そうという動きには反対ですし、例え大マスコミが自民党を応援したとしても、国民が同調することはないと思います。世界中が日本に戦前の大日本帝国が復活することに反対すると思います。戦前の復活などあり得ないと考えています。</w:t>
      </w:r>
    </w:p>
    <w:p>
      <w:pPr>
        <w:pStyle w:val="Normal"/>
        <w:rPr/>
      </w:pPr>
      <w:r>
        <w:rPr/>
        <w:t>一方環境権等皆が合意できるものは、これから憲法改正論議に入って行くと思います。</w:t>
      </w:r>
    </w:p>
    <w:p>
      <w:pPr>
        <w:pStyle w:val="Normal"/>
        <w:rPr/>
      </w:pPr>
      <w:r>
        <w:rPr/>
        <w:t>自衛隊を</w:t>
      </w:r>
      <w:r>
        <w:rPr/>
        <w:t>9</w:t>
      </w:r>
      <w:r>
        <w:rPr/>
        <w:t>条</w:t>
      </w:r>
      <w:r>
        <w:rPr/>
        <w:t>3</w:t>
      </w:r>
      <w:r>
        <w:rPr/>
        <w:t>項に追加することについてもそれほど反対はでないと思いますが、現在の自民党案で憲法改正を実行することは不可能に近いと私は思います。世界各国でも自民党案がオープンになったことで、反対論が出てきています。安倍首相は他国からとやかく言われる事ではないと言っていますが、日米安保で自衛隊は米軍の指揮下にあることを考えればそれを無視する訳には行きません。米国政府が賛成することはないと思います。自民党案での憲法改正は不可能だと思います。</w:t>
      </w:r>
    </w:p>
    <w:p>
      <w:pPr>
        <w:pStyle w:val="Normal"/>
        <w:rPr/>
      </w:pPr>
      <w:r>
        <w:rPr/>
        <w:t>この辺りで時間ですから終わりにしておきます。</w:t>
      </w:r>
    </w:p>
    <w:p>
      <w:pPr>
        <w:pStyle w:val="Normal"/>
        <w:rPr/>
      </w:pPr>
      <w:r>
        <w:rPr/>
      </w:r>
    </w:p>
    <w:p>
      <w:pPr>
        <w:pStyle w:val="Normal"/>
        <w:spacing w:before="0" w:after="200"/>
        <w:rPr/>
      </w:pPr>
      <w:r>
        <w:rPr/>
        <w:t>　　　　　　　　　　　　　　　　　　　　　　　　　　　　　　　　　　以上</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Fonts w:cs="ＭＳ 明朝;MS Mincho" w:ascii="ＭＳ 明朝;MS Mincho" w:hAnsi="ＭＳ 明朝;MS Mincho"/>
        <w:sz w:val="20"/>
        <w:szCs w:val="20"/>
      </w:rPr>
      <w:t>※</w:t>
    </w:r>
    <w:r>
      <w:rPr>
        <w:sz w:val="20"/>
        <w:szCs w:val="20"/>
      </w:rPr>
      <w:t>本件の著作権は、森田実様と青山学院大学経済学部同窓会とに帰属します。転載その他の利用は</w:t>
    </w:r>
    <w:r>
      <w:rPr>
        <w:sz w:val="20"/>
        <w:szCs w:val="20"/>
      </w:rPr>
      <w:br/>
    </w:r>
    <w:r>
      <w:rPr>
        <w:sz w:val="20"/>
        <w:szCs w:val="20"/>
      </w:rPr>
      <w:t>一切認めておりません。また、この内容に関するお問い合わせにも一切応じかねます</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Style5">
    <w:name w:val="段落フォント"/>
    <w:qFormat/>
    <w:rPr/>
  </w:style>
  <w:style w:type="character" w:styleId="1">
    <w:name w:val="見出し 1 (文字)"/>
    <w:qFormat/>
    <w:rPr>
      <w:rFonts w:ascii="Calibri Light" w:hAnsi="Calibri Light" w:eastAsia="SimSun;宋体" w:cs="Times New Roman"/>
      <w:color w:val="538135"/>
      <w:sz w:val="40"/>
      <w:szCs w:val="40"/>
    </w:rPr>
  </w:style>
  <w:style w:type="character" w:styleId="2">
    <w:name w:val="見出し 2 (文字)"/>
    <w:qFormat/>
    <w:rPr>
      <w:rFonts w:ascii="Calibri Light" w:hAnsi="Calibri Light" w:eastAsia="SimSun;宋体" w:cs="Times New Roman"/>
      <w:color w:val="538135"/>
      <w:sz w:val="28"/>
      <w:szCs w:val="28"/>
    </w:rPr>
  </w:style>
  <w:style w:type="character" w:styleId="3">
    <w:name w:val="見出し 3 (文字)"/>
    <w:qFormat/>
    <w:rPr>
      <w:rFonts w:ascii="Calibri Light" w:hAnsi="Calibri Light" w:eastAsia="SimSun;宋体" w:cs="Times New Roman"/>
      <w:color w:val="538135"/>
      <w:sz w:val="24"/>
      <w:szCs w:val="24"/>
    </w:rPr>
  </w:style>
  <w:style w:type="character" w:styleId="4">
    <w:name w:val="見出し 4 (文字)"/>
    <w:qFormat/>
    <w:rPr>
      <w:rFonts w:ascii="Calibri Light" w:hAnsi="Calibri Light" w:eastAsia="SimSun;宋体" w:cs="Times New Roman"/>
      <w:color w:val="70AD47"/>
      <w:sz w:val="22"/>
      <w:szCs w:val="22"/>
    </w:rPr>
  </w:style>
  <w:style w:type="character" w:styleId="5">
    <w:name w:val="見出し 5 (文字)"/>
    <w:qFormat/>
    <w:rPr>
      <w:rFonts w:ascii="Calibri Light" w:hAnsi="Calibri Light" w:eastAsia="SimSun;宋体" w:cs="Times New Roman"/>
      <w:i/>
      <w:iCs/>
      <w:color w:val="70AD47"/>
      <w:sz w:val="22"/>
      <w:szCs w:val="22"/>
    </w:rPr>
  </w:style>
  <w:style w:type="character" w:styleId="6">
    <w:name w:val="見出し 6 (文字)"/>
    <w:qFormat/>
    <w:rPr>
      <w:rFonts w:ascii="Calibri Light" w:hAnsi="Calibri Light" w:eastAsia="SimSun;宋体" w:cs="Times New Roman"/>
      <w:color w:val="70AD47"/>
    </w:rPr>
  </w:style>
  <w:style w:type="character" w:styleId="7">
    <w:name w:val="見出し 7 (文字)"/>
    <w:qFormat/>
    <w:rPr>
      <w:rFonts w:ascii="Calibri Light" w:hAnsi="Calibri Light" w:eastAsia="SimSun;宋体" w:cs="Times New Roman"/>
      <w:b/>
      <w:bCs/>
      <w:color w:val="70AD47"/>
    </w:rPr>
  </w:style>
  <w:style w:type="character" w:styleId="8">
    <w:name w:val="見出し 8 (文字)"/>
    <w:qFormat/>
    <w:rPr>
      <w:rFonts w:ascii="Calibri Light" w:hAnsi="Calibri Light" w:eastAsia="SimSun;宋体" w:cs="Times New Roman"/>
      <w:b/>
      <w:bCs/>
      <w:i/>
      <w:iCs/>
      <w:color w:val="70AD47"/>
      <w:sz w:val="20"/>
      <w:szCs w:val="20"/>
    </w:rPr>
  </w:style>
  <w:style w:type="character" w:styleId="9">
    <w:name w:val="見出し 9 (文字)"/>
    <w:qFormat/>
    <w:rPr>
      <w:rFonts w:ascii="Calibri Light" w:hAnsi="Calibri Light" w:eastAsia="SimSun;宋体" w:cs="Times New Roman"/>
      <w:i/>
      <w:iCs/>
      <w:color w:val="70AD47"/>
      <w:sz w:val="20"/>
      <w:szCs w:val="20"/>
    </w:rPr>
  </w:style>
  <w:style w:type="character" w:styleId="Style6">
    <w:name w:val="表題 (文字)"/>
    <w:qFormat/>
    <w:rPr>
      <w:rFonts w:ascii="Calibri Light" w:hAnsi="Calibri Light" w:eastAsia="SimSun;宋体" w:cs="Times New Roman"/>
      <w:color w:val="262626"/>
      <w:spacing w:val="-15"/>
      <w:sz w:val="96"/>
      <w:szCs w:val="96"/>
    </w:rPr>
  </w:style>
  <w:style w:type="character" w:styleId="Style7">
    <w:name w:val="副題 (文字)"/>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Style8">
    <w:name w:val="引用文 (文字)"/>
    <w:qFormat/>
    <w:rPr>
      <w:i/>
      <w:iCs/>
      <w:color w:val="262626"/>
    </w:rPr>
  </w:style>
  <w:style w:type="character" w:styleId="21">
    <w:name w:val="引用文 2 (文字)"/>
    <w:qFormat/>
    <w:rPr>
      <w:rFonts w:ascii="Calibri Light" w:hAnsi="Calibri Light" w:eastAsia="SimSun;宋体" w:cs="Times New Roman"/>
      <w:i/>
      <w:iCs/>
      <w:color w:val="70AD47"/>
      <w:sz w:val="32"/>
      <w:szCs w:val="32"/>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color w:val="595959"/>
    </w:rPr>
  </w:style>
  <w:style w:type="character" w:styleId="23">
    <w:name w:val="参照 2"/>
    <w:qFormat/>
    <w:rPr>
      <w:b/>
      <w:bCs/>
      <w:smallCaps/>
      <w:color w:val="70AD47"/>
    </w:rPr>
  </w:style>
  <w:style w:type="character" w:styleId="Style11">
    <w:name w:val="書名"/>
    <w:qFormat/>
    <w:rPr>
      <w:b/>
      <w:bCs/>
      <w:caps w:val="false"/>
      <w:smallCaps w:val="false"/>
      <w:spacing w:val="7"/>
      <w:sz w:val="21"/>
      <w:szCs w:val="21"/>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tyle16">
    <w:name w:val="行間詰め"/>
    <w:qFormat/>
    <w:pPr>
      <w:widowControl/>
      <w:bidi w:val="0"/>
    </w:pPr>
    <w:rPr>
      <w:rFonts w:ascii="Century" w:hAnsi="Century" w:eastAsia="ＭＳ 明朝;MS Mincho" w:cs="Times New Roman"/>
      <w:color w:val="auto"/>
      <w:sz w:val="21"/>
      <w:szCs w:val="21"/>
      <w:lang w:val="en-US" w:eastAsia="ja-JP" w:bidi="ar-SA"/>
    </w:rPr>
  </w:style>
  <w:style w:type="paragraph" w:styleId="Style17">
    <w:name w:val="引用文"/>
    <w:basedOn w:val="Normal"/>
    <w:next w:val="Normal"/>
    <w:qFormat/>
    <w:pPr>
      <w:spacing w:before="160" w:after="200"/>
      <w:ind w:left="720" w:right="720" w:hanging="0"/>
      <w:jc w:val="center"/>
    </w:pPr>
    <w:rPr>
      <w:i/>
      <w:iCs/>
      <w:color w:val="262626"/>
    </w:rPr>
  </w:style>
  <w:style w:type="paragraph" w:styleId="24">
    <w:name w:val="引用文 2"/>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Style18">
    <w:name w:val="目次の見出し"/>
    <w:basedOn w:val="Heading1"/>
    <w:next w:val="Normal"/>
    <w:qFormat/>
    <w:pPr>
      <w:numPr>
        <w:ilvl w:val="0"/>
        <w:numId w:val="0"/>
      </w:numPr>
      <w:outlineLvl w:val="9"/>
    </w:pPr>
    <w:rPr>
      <w:rFonts w:ascii="Calibri Light" w:hAnsi="Calibri Light" w:eastAsia="SimSun;宋体" w:cs="Times New Roman"/>
      <w:color w:val="53813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6:00Z</dcterms:created>
  <dc:creator>Owner</dc:creator>
  <dc:description/>
  <dc:language>en-US</dc:language>
  <cp:lastModifiedBy>user</cp:lastModifiedBy>
  <dcterms:modified xsi:type="dcterms:W3CDTF">2013-08-26T08:16:00Z</dcterms:modified>
  <cp:revision>2</cp:revision>
  <dc:subject/>
  <dc:title>同窓会長挨拶：本日の講演会は森田実先生にお願いしております</dc:title>
</cp:coreProperties>
</file>